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firstLine="720"/>
        <w:jc w:val="center"/>
        <w:rPr>
          <w:rFonts w:ascii="UkrainianPeterburg;Times New Roman" w:hAnsi="UkrainianPeterburg;Times New Roman" w:cs="UkrainianPeterburg;Times New Roman"/>
          <w:b/>
          <w:b/>
          <w:sz w:val="28"/>
          <w:szCs w:val="2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549915054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firstLine="72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firstLine="72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firstLine="72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firstLine="72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>від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29.</w:t>
      </w:r>
      <w:r>
        <w:rPr>
          <w:sz w:val="28"/>
          <w:szCs w:val="28"/>
          <w:u w:val="single"/>
        </w:rPr>
        <w:t>04.201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-21/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>І</w:t>
      </w:r>
    </w:p>
    <w:p>
      <w:pPr>
        <w:pStyle w:val="Normal"/>
        <w:numPr>
          <w:ilvl w:val="0"/>
          <w:numId w:val="0"/>
        </w:numPr>
        <w:spacing w:lineRule="atLeast" w:line="240"/>
        <w:ind w:right="-57" w:firstLine="720"/>
        <w:outlineLvl w:val="0"/>
        <w:rPr/>
      </w:pPr>
      <w:r>
        <w:rPr>
          <w:sz w:val="26"/>
        </w:rPr>
        <w:t xml:space="preserve">    </w:t>
      </w:r>
      <w:r>
        <w:rPr>
          <w:sz w:val="26"/>
        </w:rPr>
        <w:t>м. Черкас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обласної ради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від 15.02.2011 №4-19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 «Про передачу,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списання майна обласної комунальної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власності та прийняття об’єкта в обласну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комунальну власність»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ab/>
        <w:t>Відповідно до статей 43, 60 Закону України «Про місцеве самоврядування в Україні», рішення обласної ради від 23.07.2010 №35-6 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Про створення комунального закладу «Черкаська обласна дитяча лікарня» Черкаської обласної ради обласна рада вирішила: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ab/>
        <w:t>Внести до рішення обласної ради від 15.02.2011 №4-19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 «Про передачу, списання майна обласної комунальної власності та прийняття об’єкта в обласну комунальну власність», такі зміни: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ab/>
        <w:t>Абзац 2 розділу 3 рішення обласної ради викласти в такій редакції: «Уповноважити адміністрацію комунального закладу «Черкаська обласна дитяча лікарня» Черкаської обласної ради укласти угоди на постачання енергоносіїв по переданих на баланс закладу об’єктах першого пускового комплексу з 12.01.2011 та провести розрахунки з постачальниками енергоносіїв в установленому законодавством порядку.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ab/>
        <w:t>У зв’язку з тим, що державну реєстрацію комунального закладу «Черкаська обласна дитяча лікарня» Черкаської обласної ради проведено 12.01.2011 розрахунки за використані енергоносії з 01.01.2011 по 11.01.2011 провести Головному управлінню капітального будівництва облдержадміністрації»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В.П. Черняк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auto" w:line="240"/>
      <w:ind w:hanging="0"/>
      <w:jc w:val="left"/>
    </w:pPr>
    <w:rPr>
      <w:rFonts w:ascii="Verdana" w:hAnsi="Verdana" w:eastAsia="MS Mincho;Kozuka Mincho Pro B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4:24:00Z</dcterms:created>
  <dc:creator>123</dc:creator>
  <dc:description/>
  <cp:keywords/>
  <dc:language>en-US</dc:language>
  <cp:lastModifiedBy>123</cp:lastModifiedBy>
  <cp:lastPrinted>2011-05-05T12:15:00Z</cp:lastPrinted>
  <dcterms:modified xsi:type="dcterms:W3CDTF">2011-05-05T10:06:00Z</dcterms:modified>
  <cp:revision>8</cp:revision>
  <dc:subject/>
  <dc:title> </dc:title>
</cp:coreProperties>
</file>