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1228432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9.04.201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-19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безоплатну переда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обласної комунальної влас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підпункту 136.1.16 пункту 136.1 статті 136 «Податкового кодексу України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від 23.07.2010 №35-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створення комунального закладу «Черкаська обласна дитяча лікарня» Черкаської обласної ради», враховуючи звернення комунального закладу «Черкаська обласна дитяча лікарня» Черкаської обласної ради з метою здійснення експлуатації підземного газопроводу високого тиску,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ти згоду на безоплатну передачу з обласної комунальної власності в державну власність ВАТ «Черкасигаз» підземного газопроводу високого тиску (діаметром 108 мм, довжиною 536,2 м) та споруди на ньому (газовий колодязь) від місця врізки в магістральний газопровід №406 по вул. 30 років Перемоги до КЗ «Черкаська обласна дитяча лікарня» Черкаської обласної ради, загальною вартістю 42337,6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П. 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22:00Z</dcterms:created>
  <dc:creator>123</dc:creator>
  <dc:description/>
  <dc:language>en-US</dc:language>
  <cp:lastModifiedBy>132</cp:lastModifiedBy>
  <cp:lastPrinted>2011-05-05T12:06:00Z</cp:lastPrinted>
  <dcterms:modified xsi:type="dcterms:W3CDTF">2011-07-11T08:22:00Z</dcterms:modified>
  <cp:revision>2</cp:revision>
  <dc:subject/>
  <dc:title/>
</cp:coreProperties>
</file>