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firstLine="720"/>
        <w:jc w:val="center"/>
        <w:rPr>
          <w:rFonts w:ascii="UkrainianPeterburg" w:hAnsi="UkrainianPeterburg" w:cs="UkrainianPeterburg"/>
          <w:b/>
          <w:b/>
          <w:sz w:val="28"/>
          <w:szCs w:val="2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" w:ascii="UkrainianPeterburg" w:hAnsi="UkrainianPeterburg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01723884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2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2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2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2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9.04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-18/</w:t>
      </w:r>
      <w:r>
        <w:rPr>
          <w:sz w:val="28"/>
          <w:szCs w:val="28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 надання згоди на безоплатну передачу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ей 43, 60 Закону України «Про місцеве самоврядування в Україні», підпункту 197.1.16 пункту 197.1 статті 197 Податкового кодексу України, рішення Канівської міської ради від 31.03.2011 №3-58 «Про порушення клопотання перед Черкаською обласною радою про надання згоди на безоплатну передачу будівлі Канівського автовокзалу, навісу, вимощення та земельної ділянки площею 641 кв. м. із власності ВАТ «Черкаси ОПАС» у комунальну власність територіальної громади міста Канева» з метою сприяння забезпечення підготовки міста Канева до заходів, пов’язаних з визначенням ювілейних дат Т.Г. Шевченка та проведення  «Євро – 2012», обласна рада вирішила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Дати згоду на безоплатну передачу будівлі Канівського автовокзалу, навісу, вимощення та земельної ділянки площею 641 кв. м., що знаходяться за адресою: 19000, вул. 206 Дивізії, 1 м. Канів із власності ВАТ «Черкаси ОПАС» у комунальну власність територіальної громади м. Канева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П. Черня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23:00Z</dcterms:created>
  <dc:creator>123</dc:creator>
  <dc:description/>
  <dc:language>en-US</dc:language>
  <cp:lastModifiedBy>132</cp:lastModifiedBy>
  <cp:lastPrinted>2011-05-05T12:04:00Z</cp:lastPrinted>
  <dcterms:modified xsi:type="dcterms:W3CDTF">2011-07-11T08:23:00Z</dcterms:modified>
  <cp:revision>2</cp:revision>
  <dc:subject/>
  <dc:title/>
</cp:coreProperties>
</file>