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189676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35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г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Грамотою Верховної Ради України за багаторічну сумлінну працю, високий професіоналізм та з нагоди 90-річчя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у Ануфрійович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лю навчального корпусу №2 Черкаського національного університету імені Богдана Хмельницького 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41:00Z</cp:lastPrinted>
  <dcterms:modified xsi:type="dcterms:W3CDTF">2011-02-16T07:41:00Z</dcterms:modified>
  <cp:revision>70</cp:revision>
  <dc:subject/>
  <dc:title> </dc:title>
</cp:coreProperties>
</file>