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2924739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en-US"/>
        </w:rPr>
        <w:t>1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-2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Акатова С.В. на пос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ого директора КП «Облпали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рішень обласної ради від 10.11.2006 №5-1/V «Про управління об’єктами обласної комунальної власності», від 31.03.2010 №32-11/V «Про перелік суб’єктів (об’єктів) обласної комунальної власності», від 3.03.2010 №32-12/V «Про затвердження статуту КП «Облпаливо» Черкаської обласної ради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Акатова Сергія Валентиновича на посаду генерального директора комунального підприємства «Облпаливо»Черкаської обласної ради та укласти з ним контра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47:00Z</dcterms:created>
  <dc:creator>123</dc:creator>
  <dc:description/>
  <cp:keywords/>
  <dc:language>en-US</dc:language>
  <cp:lastModifiedBy>123</cp:lastModifiedBy>
  <dcterms:modified xsi:type="dcterms:W3CDTF">2011-02-23T14:55:00Z</dcterms:modified>
  <cp:revision>1</cp:revision>
  <dc:subject/>
  <dc:title> </dc:title>
</cp:coreProperties>
</file>