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043218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-23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ризначення Костирі О.В. на по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КП «Черкаське обласне об’єдн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ро технічної інвентаризації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чити Костирю Олега Валерійовича на посаду директора комунального підприємства «Черкаське обласне об’єднане бюро технічної інвентаризації» та укласти з ним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ЯСНЮВАЛЬНА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облас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призначення Костирі О.В. на посаду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 «Черкаське обласне об’єднане бюро технічної інвентариза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нується призначити на посаду директора комунального підприємства «Черкаське обласне об’єднане бюро технічної інвентаризації» Костирю Олега Валерій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стиря Олег Валерійович 1972 року народження м. Донець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1996 році закінчив Донецький державний технічний університет за спеціальністю підземна розробка родовищ корисних копалин і здобув кваліфікацію гірничого інж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ег Валерійович починав свою трудову діяльність з гірничого майстра, шахтоуправління «Донбас» ДП ДХК «Донвугілля» м Донець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1998 по 2009 роки працював на керівних посадах підприємств вугільної промисловості міст Сніжне, Кіровське, Харцизьк Донецької області, Свердловськ Луганської області та міст Макіївки та Донец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09 році займав посаду директора відокремленого підрозділу «Шахта «Іловайська» державного підприємства «Шахтарськантрацит»         м. Харцизьк Донецької області, а в 2010 році заступника начальника спеціалізованої інспекції по роботі з великими платниками податків – начальником відділу погашення прострочених податкових зобов’яз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ий час Костиря О. В. навчається на заочному відділенні Донецького інституту Міжрегіональної Академії управління персоналом за спеціальністю «Облік і ау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м голови обласної ради від 21.01.2011 №8-р Костирю Олега Валерійовича призначено виконуючим обов’язки директора комунального підприємства «Черкаське обласне об’єднане бюро технічної інвентариз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май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</w:t>
        <w:tab/>
        <w:tab/>
        <w:tab/>
        <w:tab/>
        <w:tab/>
        <w:t>В.Д. Сем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6:00Z</dcterms:created>
  <dc:creator>123</dc:creator>
  <dc:description/>
  <cp:keywords/>
  <dc:language>en-US</dc:language>
  <cp:lastModifiedBy>123</cp:lastModifiedBy>
  <cp:lastPrinted>2011-02-17T14:30:00Z</cp:lastPrinted>
  <dcterms:modified xsi:type="dcterms:W3CDTF">2011-02-17T16:30:00Z</dcterms:modified>
  <cp:revision>5</cp:revision>
  <dc:subject/>
  <dc:title> </dc:title>
</cp:coreProperties>
</file>