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34541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-22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значення Дудника О.М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у головного лікаря комунального 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ласна лікарня – центр екстреної меди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 та медицини катастроф» Черка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, розпорядження голови обласної ради від 10.09.2010 №153-р «Про зміну назви закладу та затвердження Статут комунального закладу «Обласна лікарня – центр екстреної медичної допомоги та медицини катастроф» Черкаської обласної ради, враховуючи звернення Головного управління охорони здоров’я та медицини катастроф облдерж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чити Дудника Олександра Миколайовича на посаду головного лікаря комунального закладу «Обласна лікарня – центр екстреної медичної допомоги та медицини катастроф» Черкаської обласної ради та укласти з ним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облас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призначення Дудника О.М. на посаду головного лік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закладу «Обласна лікарня – центр екстреної медичної допомоги та медицини катастроф» Черкаської обласн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понується призначити на посаду головного лікаря комунального закладу «Обласна лікарня – центр екстреної медичної допомоги та медицини катастроф» Черкаської обласної ради Дудника Олександра Микола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дник Олександр Миколайович 1959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1989 році закінчив Київський медичний інститут ім. О. Богомольця за спеціальністю лікувальна справа, отримав кваліфікацію лі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трудову діяльність Дудник О. М. починав з дільничного лікаря – терапевта Черкаського обласного госпіталю для інвалідів Великої Вітчизняної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2002 по 2004 роки працював в управлінні охорони здоров’я Черкаської обласної державної адміністрації на посаді головного терапевту а потім був начальником лікувально – профілактичного відді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2004 по 2010 рік займав посаду заступника головного лікаря з медичної частини Черкаської обласної лікарн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порядженням голови обласної ради від 18.11.2010 №207-р Дудника Олександра Миколайовича призначено виконуючим обов’язки головного лікаря комунального закладу «Обласна лікарня – центр екстреної медичної допомоги та медицини катастроф» Черкасько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час роботи в Черкаській обласній лікарні він зарекомендував себе досвідченим спеціалістом, відповідальним керівником та користується повагою у колекти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майном</w:t>
      </w:r>
    </w:p>
    <w:p>
      <w:pPr>
        <w:pStyle w:val="Normal"/>
        <w:jc w:val="both"/>
        <w:rPr/>
      </w:pPr>
      <w:r>
        <w:rPr>
          <w:sz w:val="28"/>
          <w:szCs w:val="28"/>
        </w:rPr>
        <w:t>обласної комунальної власності</w:t>
        <w:tab/>
        <w:tab/>
        <w:tab/>
        <w:tab/>
        <w:tab/>
        <w:t>В.Д. Сем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7:00Z</dcterms:created>
  <dc:creator>123</dc:creator>
  <dc:description/>
  <cp:keywords/>
  <dc:language>en-US</dc:language>
  <cp:lastModifiedBy>123</cp:lastModifiedBy>
  <cp:lastPrinted>2011-02-17T14:29:00Z</cp:lastPrinted>
  <dcterms:modified xsi:type="dcterms:W3CDTF">2011-02-17T12:29:00Z</dcterms:modified>
  <cp:revision>3</cp:revision>
  <dc:subject/>
  <dc:title> </dc:title>
</cp:coreProperties>
</file>