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829224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5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-18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     </w:t>
      </w:r>
      <w:r>
        <w:rPr>
          <w:lang w:val="uk-UA"/>
        </w:rPr>
        <w:tab/>
      </w:r>
      <w:r>
        <w:rPr/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П «Облпаливо» Черка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 з метою підвищення ефективності використання майна КП «Облпаливо» Черкаської обласної ради обласн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легувати здійснення функцій з галузевого управління комунальним підприємством «Облпаливо» Черкаської обласної ради управлінню промисловості та розвитку інфраструктури  облдержадміністрації та припинити їх в обласної ради (управління майном обласної комунальної власності виконавчого апарату обласної рад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айном обласної комунальної власності виконавчого апарату обласної ради внести зміни до переліку суб’єктів (об’єктів) обласної комунальної власності та уповноважених органів, яким вони передані в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Kozuka Mincho Pro B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9:00Z</dcterms:created>
  <dc:creator>123</dc:creator>
  <dc:description/>
  <cp:keywords/>
  <dc:language>en-US</dc:language>
  <cp:lastModifiedBy>123</cp:lastModifiedBy>
  <cp:lastPrinted>2011-02-17T12:56:00Z</cp:lastPrinted>
  <dcterms:modified xsi:type="dcterms:W3CDTF">2011-02-17T16:30:00Z</dcterms:modified>
  <cp:revision>8</cp:revision>
  <dc:subject/>
  <dc:title> </dc:title>
</cp:coreProperties>
</file>