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021628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-17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 xml:space="preserve">Про прийняття об’єкта в обласн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унальну власніст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 з метою відновлення роботи річкового пасажирського вокзалу, враховуючи пожертву ТОВ «Нова конструкція»,обласна рада 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йняти в обласну комунальну власність, як пожертву від ТОВ «Нова конструкція», нежитлову будівлю річкового пасажирського вокзалу, загальною площею 560,7 кв. м., вартістю 2850750,00 грн., що знаходиться за адресою: м. Черкаси, вул. Горького, 1, яка належить товариству на праві приватної власності, та передати її на баланс, для поповнення статутного фонду, комунальному підприємству «Управління по експлуатації Будинку рад і об’єктів обласної комунальної власно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повноважити першого заступника голови обласної ради Рибака Анатолія Миколайовича підписати договір пожертви між Черкаською обласною радою та ТОВ «Нова конструкці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ручити управлінню майном обласної комунальної власності виконавчого апарату обласної ради здійснити заходи щодо приймання – передачі нежитлової будівлі річкового пасажирського вокзалу в обласну комунальну влас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трати, пов’язані з укладенням договору пожертви, покласти на комунальне підприємство «Управління по експлуатації Будинку рад і об’єктів обласної комунальної власності»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5. Контроль за</w:t>
      </w:r>
      <w:r>
        <w:rPr/>
        <w:t xml:space="preserve">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ЯСНЮВАЛЬНА ЗАПИСКА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 xml:space="preserve">до проекту рішення обласної ради </w:t>
      </w:r>
    </w:p>
    <w:p>
      <w:pPr>
        <w:pStyle w:val="TextBodyIndent"/>
        <w:ind w:hanging="0"/>
        <w:jc w:val="center"/>
        <w:rPr/>
      </w:pPr>
      <w:r>
        <w:rPr/>
        <w:t>«Про прийняття об’єкта в обласну комунальну власність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Пропонується до розгляду проект рішення обласної ради «Про прийняття об’єкта в обласну комунальну власність».</w:t>
      </w:r>
    </w:p>
    <w:p>
      <w:pPr>
        <w:pStyle w:val="TextBodyIndent"/>
        <w:ind w:hanging="0"/>
        <w:jc w:val="both"/>
        <w:rPr/>
      </w:pPr>
      <w:r>
        <w:rPr/>
        <w:tab/>
        <w:t>ТОВ «Нова конструкція» передає, як пожертву, до обласної комунальної власності нежитлову будівлю річкового пасажирського вокзалу, що знаходиться за адресою: м. Черкаси, вул. Горького, 1.</w:t>
      </w:r>
    </w:p>
    <w:p>
      <w:pPr>
        <w:pStyle w:val="TextBodyIndent"/>
        <w:ind w:hanging="0"/>
        <w:jc w:val="both"/>
        <w:rPr/>
      </w:pPr>
      <w:r>
        <w:rPr/>
        <w:tab/>
        <w:t>Обласна рада рішенням від 28.12.2010 №3-1/</w:t>
      </w:r>
      <w:r>
        <w:rPr>
          <w:lang w:val="en-US"/>
        </w:rPr>
        <w:t>V</w:t>
      </w:r>
      <w:r>
        <w:rPr/>
        <w:t>І затвердила Програму «Будуємо нову Черкащину» на 2011-2015 роки. Одним із основних завдань розбудови інфраструктури є відновлення роботи річкового порту у місті Черкаси.</w:t>
      </w:r>
    </w:p>
    <w:p>
      <w:pPr>
        <w:pStyle w:val="TextBodyIndent"/>
        <w:ind w:hanging="0"/>
        <w:jc w:val="both"/>
        <w:rPr/>
      </w:pPr>
      <w:r>
        <w:rPr/>
        <w:tab/>
        <w:t xml:space="preserve">Нині будівля потребує капітального ремонту. Після проведення процедури прийняття – передачі нежитлової будівлі річкового пасажирського вокзалу в обласну комунальну власність планується здійснити капітальний ремонт за кошти спонсорів та інвесторів. </w:t>
      </w:r>
    </w:p>
    <w:p>
      <w:pPr>
        <w:pStyle w:val="TextBodyIndent"/>
        <w:ind w:hanging="0"/>
        <w:jc w:val="both"/>
        <w:rPr/>
      </w:pPr>
      <w:r>
        <w:rPr/>
        <w:tab/>
        <w:t xml:space="preserve">В першу чергу необхідно відновити туристичне судноплавство Київ – Канів – Черкаси – Чигирин до </w:t>
      </w:r>
      <w:r>
        <w:rPr>
          <w:lang w:val="en-US"/>
        </w:rPr>
        <w:t>EURO</w:t>
      </w:r>
      <w:r>
        <w:rPr/>
        <w:t xml:space="preserve"> </w:t>
      </w:r>
      <w:r>
        <w:rPr>
          <w:lang w:val="ru-RU"/>
        </w:rPr>
        <w:t>2012.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Начальник управління майном</w:t>
      </w:r>
    </w:p>
    <w:p>
      <w:pPr>
        <w:pStyle w:val="TextBodyIndent"/>
        <w:ind w:hanging="0"/>
        <w:jc w:val="both"/>
        <w:rPr/>
      </w:pPr>
      <w:r>
        <w:rPr/>
        <w:t>обласної комунальної власності</w:t>
        <w:tab/>
        <w:tab/>
        <w:tab/>
        <w:tab/>
        <w:t>В.Д. Сем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21:00Z</dcterms:created>
  <dc:creator>123</dc:creator>
  <dc:description/>
  <cp:keywords/>
  <dc:language>en-US</dc:language>
  <cp:lastModifiedBy>123</cp:lastModifiedBy>
  <cp:lastPrinted>2011-02-17T14:43:00Z</cp:lastPrinted>
  <dcterms:modified xsi:type="dcterms:W3CDTF">2011-02-17T16:10:00Z</dcterms:modified>
  <cp:revision>7</cp:revision>
  <dc:subject/>
  <dc:title> </dc:title>
</cp:coreProperties>
</file>