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981598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</w:t>
      </w:r>
      <w:r>
        <w:rPr>
          <w:sz w:val="26"/>
          <w:u w:val="single"/>
        </w:rPr>
        <w:t>4-15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І </w:t>
      </w:r>
      <w:r>
        <w:rPr>
          <w:sz w:val="2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отест 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 xml:space="preserve">на рішення обласної ради від 26.05.2004 №16-7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"Про внесення змін і доповнень до рішення обласної ради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від 29.05.2003 №9-9 "Про надання у користування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мисливських угідь у Черкаській області"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"Про місцеве самоврядування в Україні", статті 21 Закону України "Про прокуратуру", розглянувши протест прокуратури області від 20.01.2011 №07/4-5вих11,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 обласної ради від 26.05.2004 № 16-7 "Про внесення змін і доповнень до рішення обласної ради від 29.05.2003 №9-9 "Про надання у користування мисливських угідь у Черкаській області" в частині надання у користування мисливських угідь товариству з обмеженою відповідальністю  "Світязь" мисливське господарство "Світязь" 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8:00Z</dcterms:created>
  <dc:creator>Влад Тканко</dc:creator>
  <dc:description/>
  <cp:keywords/>
  <dc:language>en-US</dc:language>
  <cp:lastModifiedBy>123</cp:lastModifiedBy>
  <cp:lastPrinted>2011-02-11T16:41:00Z</cp:lastPrinted>
  <dcterms:modified xsi:type="dcterms:W3CDTF">2011-02-17T10:23:00Z</dcterms:modified>
  <cp:revision>9</cp:revision>
  <dc:subject/>
  <dc:title> </dc:title>
</cp:coreProperties>
</file>