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23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247671653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15.02.</w:t>
            </w:r>
            <w:r>
              <w:rPr>
                <w:b/>
                <w:bCs/>
                <w:sz w:val="24"/>
                <w:szCs w:val="24"/>
              </w:rPr>
              <w:t xml:space="preserve"> 201</w:t>
            </w:r>
            <w:r>
              <w:rPr>
                <w:b/>
                <w:bCs/>
                <w:sz w:val="24"/>
                <w:szCs w:val="24"/>
                <w:lang w:val="uk-UA"/>
              </w:rPr>
              <w:t>1 № 4-11/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Про   звіт  про  виконання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обласного бюджету за 2010 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і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к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2010 рік, враховуючи висновок постійної комісії обласної ради з питань планування, бюджету і фінансів від 11 лютого 2011 року, обласна рада відмічає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до обласного бюджету надійшло 1 743 478,4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 доходів, з них: до загального фонду – 1 465 555,6 тис. грн., або 99,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с. до затвердженого розписом на звітний період  з урахуванням внесених змін, спеціального фонду – 277 922,8 тис. грн. (107,5 відс.). Із загального фонду до бюджету розвитку (спеціального фонду) передано 38 166,3 тис.грн. (100,0 відс).</w:t>
      </w:r>
    </w:p>
    <w:p>
      <w:pPr>
        <w:pStyle w:val="TextBodyIndent"/>
        <w:spacing w:lineRule="auto" w:line="24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344 407,6 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  <w:t>90 038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319 384,8 тис. грн.;</w:t>
      </w:r>
    </w:p>
    <w:p>
      <w:pPr>
        <w:pStyle w:val="TextBodyIndent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з державного бюджету на вирівнювання фінансової забезпеченості місцевих бюджетів 14 281,6 тис. грн.;</w:t>
      </w:r>
    </w:p>
    <w:p>
      <w:pPr>
        <w:pStyle w:val="TextBodyIndent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що надходять за взаємними розрахунками між місцевими бюджетами 5,4 тис.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субвенції з державного бюджету – 936765,7 тис. грн., з них н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-інвалідам та тимчасової державної допомоги  дітям – 605979,8 тис. грн. 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7430,0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166772,9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– 36081,3 тис. грн.;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           10042,1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витратних матеріалів та медичного обладнання для закладів охорони здоров’я – 2144,9 тис.грн.;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30852,7 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щодо соціально-економічного розвитку регіонів – 56369,3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завершення ремонтних робіт в закладах, що надають соціальну допомогу дітям та молоді, створення яких було розпочато в 2007 році – 336,2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фінансування у 2010 році Програм – переможців Всеукраїнського конкурсу проектів та програм розвитку місцевого самоврядування  2009 року –                296,5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ремонту приміщень управлінь праці та соціального захисту виконавчих органів міських (міст республіканського в Автономній Республіці Крим і обласного значення) районних у містах Києві і Севастополі та районних у містах рад для здійснення заходів з виконання спільного із Світовим банком проекту "Вдосконалення системи соціальної допомоги” – 460,0 тис.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субвенція з інших бюджетів на виконання інвестиційних проектів –            428,7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датки обласного бюджету проведені у сумі 1 735 953,9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у тому числі: по загальному фонду – 1 464 599,7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спеціальному –</w:t>
        <w:br/>
        <w:t>271 354,2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роведення робіт, пов’язаних із будівництвом, реконструкцією, ремонтом та утриманням автомобільних доріг –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навколишнього природного середовища – 7858,6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та раціональне використання земель –377,6  тис.</w:t>
      </w:r>
      <w:r>
        <w:rPr>
          <w:bCs/>
          <w:iCs/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розвитку – 77214,8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 них капітальні вкладення –        72423,1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внески у статутні фонди суб’єктів підприємницької діяльності – 4791,7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цільового фонду обласної ради – 534,8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left="131" w:firstLine="4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55558,7 тис. грн.</w:t>
      </w:r>
    </w:p>
    <w:p>
      <w:pPr>
        <w:pStyle w:val="TextBodyIndent"/>
        <w:spacing w:lineRule="auto" w:line="24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</w:t>
      </w:r>
      <w:r>
        <w:rPr>
          <w:bCs/>
          <w:iCs/>
          <w:sz w:val="28"/>
          <w:szCs w:val="28"/>
          <w:lang w:val="uk-UA"/>
        </w:rPr>
        <w:t xml:space="preserve">перераховано: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у дотацію з державного бюджету на вирівнювання фінансової забезпеченості місцевих бюджетів – 10831,9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з державного бюджету – 876238,2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за рахунок коштів обласного бюджету – 19924,4 тис.грн., у тому числі  на утримання об’єктів спільного користування чи ліквідацію негативних наслідків діяльності об’єктів спільного користування – </w:t>
      </w:r>
      <w:r>
        <w:rPr>
          <w:sz w:val="28"/>
          <w:szCs w:val="28"/>
          <w:lang w:val="en-US"/>
        </w:rPr>
        <w:t>3950</w:t>
      </w:r>
      <w:r>
        <w:rPr>
          <w:sz w:val="28"/>
          <w:szCs w:val="28"/>
          <w:lang w:val="uk-UA"/>
        </w:rPr>
        <w:t>,6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 грн., інших субвенцій місцевим бюджетам – </w:t>
      </w:r>
      <w:r>
        <w:rPr>
          <w:bCs/>
          <w:iCs/>
          <w:sz w:val="28"/>
          <w:szCs w:val="28"/>
          <w:lang w:val="uk-UA"/>
        </w:rPr>
        <w:t>15638,7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 грн., субвенції державному бюджету на виконання програм соціально-економічного та культурного розвитку регіонів – 335,1 тис. 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із обласного бюджету надано пільгових довгострокових кредитів громадянам на будівництво (реконструкцію) та придбання житла за рахунок коштів загального фонду - 613,2 тис.грн., спеціального - 100,0 тис.грн., індивідуальним сільським забудовникам – із загального фонду – 323,0  тис.грн.,  спеціального – 96,0 тис.грн. Повернуто кредитів до загального фонду – 191,8 тис.грн., спеціального – 236,9 тис.грн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віт обласної державної адміністрації про виконання обласного бюджету за 2010 рік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ий фонд – по доходах   у сумі 1465555,6 тис. грн., по видатках – 1464599,7 тис. грн., кредитуванню – 744,4 тис. грн., з перевищенням доходів над видатками (профіцитом) у сумі 211,5  тис. грн.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– по  доходах у сумі 277922,8 тис. грн., по видатках – 271354,2 тис. грн., кредитуванню –  -(мінус) 40,8 тис. грн., з перевищенням доходів над видатками (профіцитом) у сумі 6609,4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</w:t>
        <w:tab/>
        <w:t>В.П.Черн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39:00Z</dcterms:created>
  <dc:creator>Oleg</dc:creator>
  <dc:description/>
  <cp:keywords/>
  <dc:language>en-US</dc:language>
  <cp:lastModifiedBy>MityukTS23</cp:lastModifiedBy>
  <cp:lastPrinted>2011-02-16T16:46:00Z</cp:lastPrinted>
  <dcterms:modified xsi:type="dcterms:W3CDTF">2011-02-16T14:49:00Z</dcterms:modified>
  <cp:revision>10</cp:revision>
  <dc:subject/>
  <dc:title>Начальник фінансового управління                                       В</dc:title>
</cp:coreProperties>
</file>