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2120401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 </w:t>
      </w:r>
      <w:r>
        <w:rPr>
          <w:sz w:val="26"/>
          <w:u w:val="single"/>
        </w:rPr>
        <w:t>4-1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Програми підтримки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а "АТП Черкаської обласної ради" на 2009-2012 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Закону  України   "Про   місцеве   самоврядування   в Україні",   рішення  обласної  ради  від  31.03.2010 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"Про  перелік суб'єктів   (об'єктів)    обласної     комунальної    власності"     обласна  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 Програми підтримки комунального підприємства "АТП Черкаської обласної ради" на 2009-2012 роки, 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із змінами, внесеними рішеннями обласної ради від 28.08.2009  № 28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27.11.2009 № 30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23.06.2010 № 34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03.12.2010 № 2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доповн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діл 7 "Заходи щодо реалізації Програми" доповнити таблицю пунктом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0"/>
        <w:gridCol w:w="2940"/>
        <w:gridCol w:w="1528"/>
        <w:gridCol w:w="191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і трансфер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обласної комунальної власності та КП "АТП Черкаської обласної рад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2:00Z</dcterms:created>
  <dc:creator>Microsoft</dc:creator>
  <dc:description/>
  <cp:keywords/>
  <dc:language>en-US</dc:language>
  <cp:lastModifiedBy>Microsoft</cp:lastModifiedBy>
  <cp:lastPrinted>2011-02-08T16:06:00Z</cp:lastPrinted>
  <dcterms:modified xsi:type="dcterms:W3CDTF">2011-02-16T09:39:00Z</dcterms:modified>
  <cp:revision>4</cp:revision>
  <dc:subject/>
  <dc:title> </dc:title>
</cp:coreProperties>
</file>