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38552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 № </w:t>
      </w:r>
      <w:r>
        <w:rPr>
          <w:sz w:val="26"/>
          <w:u w:val="single"/>
        </w:rPr>
        <w:t>36-6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ли Т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підготовку висококваліфікованих спеціалістів, плідну науково-педагогічну діяльні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у Миколаївну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а з науково-дослідної роботи та міжнародних зв’язків Черкаського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ого технологічного університету, доктора економічних наук, професора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9-10T09:19:00Z</cp:lastPrinted>
  <dcterms:modified xsi:type="dcterms:W3CDTF">2010-09-10T06:19:00Z</dcterms:modified>
  <cp:revision>66</cp:revision>
  <dc:subject/>
  <dc:title> </dc:title>
</cp:coreProperties>
</file>