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73472626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u w:val="single"/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</w:t>
      </w:r>
      <w:r>
        <w:rPr>
          <w:u w:val="single"/>
          <w:lang w:val="uk-UA"/>
        </w:rPr>
        <w:t>08.09.2010</w:t>
      </w:r>
      <w:r>
        <w:rPr/>
        <w:t xml:space="preserve"> № </w:t>
      </w:r>
      <w:r>
        <w:rPr>
          <w:u w:val="single"/>
          <w:lang w:val="uk-UA"/>
        </w:rPr>
        <w:t>36-</w:t>
      </w:r>
      <w:r>
        <w:rPr>
          <w:u w:val="single"/>
          <w:lang w:val="en-US"/>
        </w:rPr>
        <w:t>61</w:t>
      </w:r>
      <w:r>
        <w:rPr>
          <w:u w:val="single"/>
          <w:lang w:val="uk-UA"/>
        </w:rPr>
        <w:t>/</w:t>
      </w:r>
      <w:r>
        <w:rPr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/>
        <w:t xml:space="preserve">              </w:t>
      </w:r>
      <w:r>
        <w:rPr/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lang w:val="uk-UA"/>
        </w:rPr>
        <w:t xml:space="preserve">Про призначення Галаган Т.Л. на посаду </w:t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>
          <w:lang w:val="uk-UA"/>
        </w:rPr>
        <w:t>директора комунального заклад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 xml:space="preserve">Черкаської обласної ради «Обласний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 xml:space="preserve">соціальний центр матері та дитини»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ind w:firstLine="709"/>
        <w:jc w:val="both"/>
        <w:rPr/>
      </w:pPr>
      <w:r>
        <w:rPr>
          <w:lang w:val="uk-UA"/>
        </w:rPr>
        <w:t>Відповідно до статті 43 Закону України «Про місцеве самоврядування  в Україні», рішень обласної ради від 10.11.2006 № 5-1/</w:t>
      </w:r>
      <w:r>
        <w:rPr>
          <w:lang w:val="en-US"/>
        </w:rPr>
        <w:t>V</w:t>
      </w:r>
      <w:r>
        <w:rPr>
          <w:lang w:val="uk-UA"/>
        </w:rPr>
        <w:t xml:space="preserve"> «Про управління об’єктами обласної комунальної власності», від 23.06.2010 № 34-4/</w:t>
      </w:r>
      <w:r>
        <w:rPr>
          <w:lang w:val="en-US"/>
        </w:rPr>
        <w:t>V</w:t>
      </w:r>
      <w:r>
        <w:rPr>
          <w:lang w:val="uk-UA"/>
        </w:rPr>
        <w:t xml:space="preserve"> «Про створення комунального закладу Черкаської обласної ради «Обласний соціальний центр матері та дитини», обласна рада  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Призначити Галаган Тетяну Леонідівну на посаду директора комунального закладу Черкаської обласної ради «Обласний соціальний центр матері та дитини» та укласти з нею контр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 xml:space="preserve">           </w:t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152" w:leader="none"/>
        </w:tabs>
        <w:jc w:val="center"/>
        <w:rPr/>
      </w:pPr>
      <w:r>
        <w:rPr>
          <w:lang w:val="uk-UA"/>
        </w:rPr>
        <w:t>«Про призначення Галаган Т.Л. на посаду</w: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lang w:val="uk-UA"/>
        </w:rPr>
      </w:pPr>
      <w:r>
        <w:rPr>
          <w:lang w:val="uk-UA"/>
        </w:rPr>
        <w:t xml:space="preserve">директора комунального закладу Черкаської обласної ради </w: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lang w:val="uk-UA"/>
        </w:rPr>
      </w:pPr>
      <w:r>
        <w:rPr>
          <w:lang w:val="uk-UA"/>
        </w:rPr>
        <w:t>«Обласний соціальний центр матері та дити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Пропонується призначити на посаду директора комунального закладу Черкаської обласної ради «Обласний соціальний центр матері та дитини» Галаган Тетяну Леонідівн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Галаган Тетяна Леонідівна, 1982 року народження, 2004 року закінчила Переяслав-Хмельницький державний педагогічний університет ім. Григорія Сковороди, отримала диплом з відзнакою за спеціальністю «Педагогіка і методика середньої освіти. Музика.» та здобула кваліфікацію вчителя музики, методиста з виховної роботи, викладача музики у ВНЗ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>
          <w:lang w:val="uk-UA"/>
        </w:rPr>
        <w:t xml:space="preserve"> рівнів акредитації, організатора в закладах освіт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2004 року працювала в Канівській загальноосвітній школі-інтернаті на посаді керівника гуртка, музичного керівник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червні 2008 року пройшла навчання в Академії праці соціальних відносин на факультеті підвищення кваліфікації за спеціальністю «Соціальна робота» та напрямом підготовки «Створення та соціальне супроводження сімейних форм виховання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травня 2009 року призначена директором закладу нового типу для дітей-сиріт та дітей, позбавлених батьківського піклування «Наш дім» Канівського міськвиконкому, що був створений в рамках реалізації Українським фондом «Благополуччя дітей» за підтримки Міністерства України у справах сім’ї, молоді та спорту, Представництва Європейської комісії в Україні та </w:t>
      </w:r>
      <w:r>
        <w:rPr>
          <w:lang w:val="en-US"/>
        </w:rPr>
        <w:t>CCF</w:t>
      </w:r>
      <w:r>
        <w:rPr>
          <w:lang w:val="uk-UA"/>
        </w:rPr>
        <w:t xml:space="preserve"> </w:t>
      </w:r>
      <w:r>
        <w:rPr>
          <w:lang w:val="en-US"/>
        </w:rPr>
        <w:t>Rinderhilfswerk</w:t>
      </w:r>
      <w:r>
        <w:rPr>
          <w:lang w:val="uk-UA"/>
        </w:rPr>
        <w:t xml:space="preserve"> </w:t>
      </w:r>
      <w:r>
        <w:rPr>
          <w:lang w:val="en-US"/>
        </w:rPr>
        <w:t>e</w:t>
      </w:r>
      <w:r>
        <w:rPr>
          <w:lang w:val="uk-UA"/>
        </w:rPr>
        <w:t>.</w:t>
      </w:r>
      <w:r>
        <w:rPr>
          <w:lang w:val="en-US"/>
        </w:rPr>
        <w:t>V</w:t>
      </w:r>
      <w:r>
        <w:rPr>
          <w:lang w:val="uk-UA"/>
        </w:rPr>
        <w:t>., Німеччина, комплексної програми, спрямованої на розвиток інноваційних форм виховання дітей-сиріт та дітей, позбавлених батьківського піклування, а саме: сімейно-орієнтований будино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час роботи організувала колектив, який зумів реалізувати основну мету створення ЗНТ «Наш дім» - повернення дітей в біологічну сім’ю, влаштування у прийомні сім’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  <w:t>Галаган Т.Л. відповідальна, дисциплінована, творча, чуйна, доброзичлива, вимоглива до себе і підлеглих, користується заслуженим авторитетом і повагою колег по робо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Призначення Галаган Т.Л. на посаду директора комунального закладу Черкаської обласної ради «Обласний соціальний центр матері та дитини» погоджено з Державною соціальною службою для сім’ї, дітей та молод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Начальник управління майн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обласної комунальної власності</w:t>
        <w:tab/>
        <w:tab/>
        <w:tab/>
        <w:tab/>
        <w:tab/>
        <w:t>Ю. Ю. Петра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7:00Z</dcterms:created>
  <dc:creator>Admin</dc:creator>
  <dc:description/>
  <cp:keywords/>
  <dc:language>en-US</dc:language>
  <cp:lastModifiedBy>Admin</cp:lastModifiedBy>
  <cp:lastPrinted>2010-09-09T11:22:00Z</cp:lastPrinted>
  <dcterms:modified xsi:type="dcterms:W3CDTF">2010-09-09T07:23:00Z</dcterms:modified>
  <cp:revision>7</cp:revision>
  <dc:subject/>
  <dc:title/>
</cp:coreProperties>
</file>