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948996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5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внесення змін до рішення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обласної ради від 31.03.2010 №32-9/</w:t>
      </w:r>
      <w:r>
        <w:rPr>
          <w:sz w:val="28"/>
          <w:lang w:val="en-US"/>
        </w:rPr>
        <w:t>V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"Про програму приватизації об’єкті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обласної комунальної власності на 2010 рік"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</w:rPr>
        <w:tab/>
        <w:t xml:space="preserve">Відповідно до статті 43 Закону України "Про місцеве самоврядування в Україні", розглянувши протест прокурора </w:t>
      </w:r>
      <w:r>
        <w:rPr>
          <w:sz w:val="28"/>
          <w:szCs w:val="28"/>
        </w:rPr>
        <w:t>області на рішення обласної ради               від 31.03.2010 №32-9/V "Про програму приватизації об’єктів обласної комунальної власності на 2010 рік" обласна рада  в и р і ш и л а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Внести до рішення обласної ради від 31.03.2010 №32-9/V "Про програму приватизації об’єктів обласної комунальної власності на 2010 рік" такі зміни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>Підпункт 10 пункту 7 розділу 3 додатку до рішення обласної ради "Приміщення філіалу готелю "Дніпро" (м.Черкаси, вул.Менделєєва, 4), що знаходиться на балансі обласного комунального підприємства "Готельний комплекс "Дніпро" Черкаської обласної ради" виключити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5:00Z</dcterms:created>
  <dc:creator>Admin</dc:creator>
  <dc:description/>
  <cp:keywords/>
  <dc:language>en-US</dc:language>
  <cp:lastModifiedBy>Admin</cp:lastModifiedBy>
  <dcterms:modified xsi:type="dcterms:W3CDTF">2010-09-09T07:46:00Z</dcterms:modified>
  <cp:revision>1</cp:revision>
  <dc:subject/>
  <dc:title/>
</cp:coreProperties>
</file>