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68552219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08.09.2010</w:t>
      </w:r>
      <w:r>
        <w:rPr>
          <w:sz w:val="26"/>
        </w:rPr>
        <w:t xml:space="preserve"> №  </w:t>
      </w:r>
      <w:r>
        <w:rPr>
          <w:sz w:val="26"/>
          <w:u w:val="single"/>
        </w:rPr>
        <w:t>36-55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                         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  затвердження   с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іфікаційно-дисципліна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сії адвокатури в Черкаськ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59 Закону України "Про місцеве самоврядування в Україні", статті 13 Закону України "Про адвокатуру", Указу Президента України від 05.05.93 № 155-93 "Про Положення про кваліфікаційно-дисциплінарну комісію адвокатури", з метою формування кваліфікаційно-дисциплінарної комісії адвокатури в Черкаській області, обласна рада                   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вердити склад кваліфікаційно-дисциплінарної комісії адвокатури в Черкаській області: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Атестаційна палат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29"/>
        <w:gridCol w:w="310"/>
        <w:gridCol w:w="4265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лл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дя апеляційного суд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енко Ю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дя апеляційного суду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ак Тамара Є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дя Придніпровського районного суду м. Черкас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Окса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дя апеляційного суд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истуненко Володими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инський Віктор Михайл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ва Оксана Володими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ько Надія Георг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за Лариса Павл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в'яз Іван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 обласної ради з питань правової політики, законності та правопорядк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хно Лі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Головного управління юстиції в Черкаській області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исциплінарна палат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50"/>
        <w:gridCol w:w="310"/>
        <w:gridCol w:w="4282"/>
      </w:tblGrid>
      <w:tr>
        <w:trPr/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'янко Віталій Тихо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єнко Олена Пет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шенко Олена Борис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р Ігор Олександ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ров Олексій Юр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ік Сергій Григо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ько Борис Павл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дя апеляційного суду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 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дя апеляційного суду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хно Ліна Анатол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Головного управління юстиції в Черкаській області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10:00Z</dcterms:created>
  <dc:creator>Microsoft</dc:creator>
  <dc:description/>
  <cp:keywords/>
  <dc:language>en-US</dc:language>
  <cp:lastModifiedBy>123</cp:lastModifiedBy>
  <cp:lastPrinted>2010-09-02T18:00:00Z</cp:lastPrinted>
  <dcterms:modified xsi:type="dcterms:W3CDTF">2010-09-10T06:13:00Z</dcterms:modified>
  <cp:revision>8</cp:revision>
  <dc:subject/>
  <dc:title> </dc:title>
</cp:coreProperties>
</file>