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739354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8.09.201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6-45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  <w:lang w:val="uk-UA"/>
        </w:rPr>
        <w:t>Про заснування обласної премії для молоді за особливі заслуги у розбудові молодіжної політики в області</w:t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. 43 Закону України „Про місцеве самоврядування в Україні”, ст. 5 Закону України „Про сприяння соціальному становленню та розвитку молоді в Україні”, з метою залучення молоді до соціально активної діяльності, обласна рада вирішила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увати, починаючи з 2011 року, 10 обласних премій для молоді за особливі заслуги у розбудові молодіжної політики в області у розмірі 2000 (дві тисячі) грн. кож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Затвердити Положення про обласну премію для молоді за особливі заслуги у розбудові молодіжної політики в області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розгляду клопотань кандидатів на здобуття обласної премії для молоді за особливі заслуги у розбудові молодіжної політики в області та затвердити її склад за посадами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у справах сім’ї, молоді та спорту облдержадміністрації передбачати щорічно, починаючи з 2011 року, виплату обласної премії для молоді за особливі заслуги у розбудові молодіжної політики в області за рахунок коштів, передбачених в обласному бюджеті на</w:t>
      </w:r>
      <w:r>
        <w:rPr>
          <w:color w:val="000000"/>
          <w:sz w:val="28"/>
          <w:szCs w:val="28"/>
          <w:lang w:val="uk-UA"/>
        </w:rPr>
        <w:t xml:space="preserve"> фінансування відповідної галу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освіти, науки, культури, засобів масової інформації, у справах молоді та спорту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  <w:r>
        <w:br w:type="page"/>
      </w:r>
    </w:p>
    <w:p>
      <w:pPr>
        <w:pStyle w:val="Normal"/>
        <w:ind w:left="6120"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120"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120"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6120"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6120"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08.09.2010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36-45/</w:t>
      </w:r>
      <w:r>
        <w:rPr>
          <w:color w:val="000000"/>
          <w:sz w:val="28"/>
          <w:szCs w:val="28"/>
          <w:u w:val="single"/>
          <w:lang w:val="en-US"/>
        </w:rPr>
        <w:t>V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>про обласну премію для молоді за особливі заслуги у розбудові молодіжної політики в області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ремія для молоді за особливі заслуги у розбудові молодіжної політики в області (далі – премія) запроваджується з метою залучення молоді до соціально актив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5"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добуття премії може бути висунута молода людина віком до 35 років, яка проживає на території області, зробила вагомий внесок у</w:t>
      </w:r>
      <w:r>
        <w:rPr>
          <w:sz w:val="28"/>
          <w:szCs w:val="28"/>
          <w:lang w:val="uk-UA"/>
        </w:rPr>
        <w:t xml:space="preserve"> розбудову молодіжної політики в області та є соціально і громадсько активною особ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нення молоді – кандидатів на здобуття премії (1 особа з району, міста) проводять місцеві органи виконавчої влади, органи місцевого самоврядування, підприємства, установи та організації за погодженням з райдержадміністрацією, виконкомом міської ради міста обласного значення  та подають щороку до 1 травня управлінню у справах сім’ї, молоді та спорту облдержадміністрації так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80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ро присудження прем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80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кандидата на здобуття прем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80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80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довідки про присвоєння ідентифікаційного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80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сягнень за минулий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80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йні листи від організацій та уст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5" w:firstLine="900"/>
        <w:jc w:val="both"/>
        <w:rPr/>
      </w:pPr>
      <w:r>
        <w:rPr>
          <w:sz w:val="28"/>
          <w:szCs w:val="28"/>
          <w:lang w:val="uk-UA"/>
        </w:rPr>
        <w:t>Премія присуджується на конкурсних засадах. Особи, яким присуджено премію, на здобуття премії повторно не висуваються протягом двох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5"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розгляду клопотань кандидатів на здобуття премії </w:t>
      </w:r>
      <w:r>
        <w:rPr>
          <w:sz w:val="28"/>
          <w:szCs w:val="28"/>
          <w:lang w:val="uk-UA"/>
        </w:rPr>
        <w:t>створюється комісія з розгляду клопотань кандидатів на здобуття обласної премії для молоді за особливі заслуги у розбудові молодіжної політики в області (далі – комісія), засідання якої скликає голова, співголова комісії або за їх дорученням заступник голови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’ї, молоді та спорту облдержадміністрації здійснює збір, узагальнення документів та подає їх комісії для розгляду щороку до 10 тра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5" w:firstLine="900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w w:val="105"/>
          <w:sz w:val="28"/>
          <w:szCs w:val="28"/>
          <w:lang w:val="uk-UA"/>
        </w:rPr>
        <w:t>Рішення комісії про визначення переможця ухвалюється шляхом відкритого голосування</w:t>
      </w:r>
      <w:r>
        <w:rPr>
          <w:color w:val="000000"/>
          <w:spacing w:val="-5"/>
          <w:w w:val="105"/>
          <w:sz w:val="28"/>
          <w:szCs w:val="28"/>
          <w:lang w:val="uk-UA"/>
        </w:rPr>
        <w:t xml:space="preserve"> простою більшістю голосів від числа членів, які беруть участь у </w:t>
      </w:r>
      <w:r>
        <w:rPr>
          <w:color w:val="000000"/>
          <w:spacing w:val="-7"/>
          <w:w w:val="105"/>
          <w:sz w:val="28"/>
          <w:szCs w:val="28"/>
          <w:lang w:val="uk-UA"/>
        </w:rPr>
        <w:t xml:space="preserve">засіданні та оформляється протоколом, який підписується головою та співголовою комісії, а в разі їх відсутності заступником голови коміс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5" w:firstLine="900"/>
        <w:jc w:val="both"/>
        <w:rPr/>
      </w:pPr>
      <w:r>
        <w:rPr>
          <w:sz w:val="28"/>
          <w:szCs w:val="28"/>
          <w:lang w:val="uk-UA"/>
        </w:rPr>
        <w:t xml:space="preserve">Премія щорічно присуджується наказом управління у справах сім’ї, молоді та спорту облдержадміністрації на підставі рішення комісії до Дня молод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’ї, молоді та спорту облдержадміністрації несе відповідальність за цільове використання коштів, передбачених для виплати премії, та за дотримання цього положе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>В.О. Мовчан</w:t>
      </w:r>
      <w:r>
        <w:br w:type="page"/>
      </w:r>
    </w:p>
    <w:p>
      <w:pPr>
        <w:pStyle w:val="Normal"/>
        <w:ind w:left="6120"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6120"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6120"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08.09.2010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36-45/</w:t>
      </w:r>
      <w:r>
        <w:rPr>
          <w:color w:val="000000"/>
          <w:sz w:val="28"/>
          <w:szCs w:val="28"/>
          <w:u w:val="single"/>
          <w:lang w:val="en-US"/>
        </w:rPr>
        <w:t>V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61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розгляду клопотань кандидатів на здобуття обласної премії </w:t>
      </w:r>
      <w:r>
        <w:rPr>
          <w:sz w:val="28"/>
          <w:szCs w:val="28"/>
          <w:lang w:val="uk-UA"/>
        </w:rPr>
        <w:t>для молоді за особливі заслуги у розбудові молодіжної політики в області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ind w:left="3600" w:right="-5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–</w:t>
        <w:tab/>
        <w:t>заступник голови державної адміністрації (згідно з розподілом обов’язків);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ind w:left="3600" w:right="-5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/>
      </w:pPr>
      <w:r>
        <w:rPr>
          <w:sz w:val="28"/>
          <w:szCs w:val="28"/>
          <w:lang w:val="uk-UA"/>
        </w:rPr>
        <w:t>Співголова комісії</w:t>
        <w:tab/>
        <w:t>–</w:t>
        <w:tab/>
        <w:t xml:space="preserve">депутат обласної ради, Голова </w:t>
      </w:r>
      <w:r>
        <w:rPr>
          <w:color w:val="000000"/>
          <w:sz w:val="28"/>
          <w:szCs w:val="28"/>
          <w:lang w:val="uk-UA"/>
        </w:rPr>
        <w:t>постійної комісії обласної ради з питань освіти, науки, культури, духовності, молодіжної політики та спорту;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комісії</w:t>
        <w:tab/>
        <w:t>–</w:t>
        <w:tab/>
        <w:t>начальник управління у справах сім’ї, молоді та спорту облдержадміністрації;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/>
      </w:pPr>
      <w:r>
        <w:rPr>
          <w:color w:val="000000"/>
          <w:sz w:val="28"/>
          <w:szCs w:val="28"/>
          <w:lang w:val="uk-UA"/>
        </w:rPr>
        <w:t>Секретар комісії</w:t>
        <w:tab/>
        <w:tab/>
        <w:t>–</w:t>
        <w:tab/>
        <w:t>завідувач сектору молодіжної політики управління у справах сім’ї, молоді та спорту облдержадміністрації;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/>
      </w:pPr>
      <w:r>
        <w:rPr>
          <w:color w:val="000000"/>
          <w:sz w:val="28"/>
          <w:szCs w:val="28"/>
          <w:lang w:val="uk-UA"/>
        </w:rPr>
        <w:t>Члени комісії</w:t>
        <w:tab/>
        <w:tab/>
        <w:t>–</w:t>
        <w:tab/>
        <w:t>начальник Головного управління освіти і науки облдержадміністрації;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–</w:t>
        <w:tab/>
        <w:t>начальник управління культури і туризму облдержадміністрації;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/>
      </w:pPr>
      <w:r>
        <w:rPr>
          <w:sz w:val="28"/>
          <w:szCs w:val="28"/>
          <w:lang w:val="uk-UA"/>
        </w:rPr>
        <w:tab/>
        <w:tab/>
        <w:t>–</w:t>
        <w:tab/>
        <w:t>начальник Головного управління з питань внутрішньої політики облдержадміністрації;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–</w:t>
        <w:tab/>
        <w:t>директор обласного центру соціальних служб для сім’ї, дітей та молоді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>В.О. Мовчан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600" w:leader="none"/>
        </w:tabs>
        <w:ind w:left="3600" w:right="-5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6:00Z</dcterms:created>
  <dc:creator>Тихоненко</dc:creator>
  <dc:description/>
  <cp:keywords/>
  <dc:language>en-US</dc:language>
  <cp:lastModifiedBy>123</cp:lastModifiedBy>
  <cp:lastPrinted>2010-08-26T10:38:00Z</cp:lastPrinted>
  <dcterms:modified xsi:type="dcterms:W3CDTF">2010-09-17T08:01:00Z</dcterms:modified>
  <cp:revision>33</cp:revision>
  <dc:subject/>
  <dc:title/>
</cp:coreProperties>
</file>