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265085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12.2010</w:t>
      </w:r>
      <w:r>
        <w:rPr>
          <w:sz w:val="26"/>
        </w:rPr>
        <w:t xml:space="preserve">  № </w:t>
      </w:r>
      <w:r>
        <w:rPr>
          <w:sz w:val="26"/>
          <w:u w:val="single"/>
        </w:rPr>
        <w:t>3-15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І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Про комісію обласної ради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з питань поновлення прав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реабілітованих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43, 59 Закону України "Про місцеве самоврядування в Україні", статті 9 Закону України "Про реабілітацію жертв політичних репресій на Україні" та у зв’язку з тим, що частина членів комісії перейшла на іншу роботу, обласна рада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1. Затвердити комісію обласної ради з питань поновлення прав реабілітованих у складі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3"/>
        <w:gridCol w:w="67"/>
        <w:gridCol w:w="475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ради, голова коміс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а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начальника Управління Служби безпеки України в Черкаській області,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жанськ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 xml:space="preserve">головний спеціаліст юридичного відділу виконавчого апарату обласної ради, секретар комісії 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юк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Федорович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Головного фінансового управління облдержадміністрац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хно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Анатолії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начальника Головного управління юстиції в Черкаській області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праці та соціального захисту населення облдержадміністрац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>начальник Управління міліції громадської безпеки УМВС України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каській області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жавного архіву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ої області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2. Вважати таким, що втратило чинність рішення обласної ради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ід 10.04.2009 №26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Про комісію обласної ради з питань поновлення прав реабілітованих"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В.П. Черняк 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1:00Z</dcterms:created>
  <dc:creator>Влад Тканко</dc:creator>
  <dc:description/>
  <cp:keywords/>
  <dc:language>en-US</dc:language>
  <cp:lastModifiedBy>123</cp:lastModifiedBy>
  <cp:lastPrinted>2003-08-05T11:07:00Z</cp:lastPrinted>
  <dcterms:modified xsi:type="dcterms:W3CDTF">2010-12-29T08:12:00Z</dcterms:modified>
  <cp:revision>17</cp:revision>
  <dc:subject/>
  <dc:title> </dc:title>
</cp:coreProperties>
</file>