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5595329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8.12.2010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-13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тимчасової контрольної комісії з інвентаризації майна обласної комунальної власн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 48 Закону України «Про місцеве самоврядування в Україні», заслухавши та обговоривши звіт тимчасової контрольної комісії з інвентаризації майна обласної комунальної власності,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т тимчасової контрольної комісії з інвентаризації майна обласної комунальної власності 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Першому заступнику голови обласної ради Рибаку А.М. підготувати в установленому порядку до розгляду сесій проекти рішень облас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рограму приватиз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обласної комунальної власності на 2011 р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Методики розрахунку і порядку використання плати за оренду майна обласної комунальної власності, затвердженої рішенням обласної ради від 16.02.2007 № 8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з змі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ередачу в оперативне управління галузевим управлінням  обласної державної адміністрації аптек обласної комунальної власності та КП «Облпаливо» Черкас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ям облдержадміністрації, які здійснюють функції з галузевого управління об’єктами обласної комунальної власно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безпечити  контроль за функціонуванням об’єктів обласної комунальної власності та утриманням у належному стані майна на підпорядкованих об’єк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и заходів щодо підвищення ефективності використання майна обласної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стійним комісіям обласної ради з питань приватизації, власності, підприємництва, інвестицій та захисту прав споживачів, з питань житлово-комунального господарства та паливно-енергетичного комплексу вивч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першого півріччя проблемні питання функціонування гуртожитків, що перебувають в обласній комунальній власності, та, за необхідності, інших об’єктів, про що поінформувати на сесії обласної ради у другому півріччі ць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ипинити повноваження тимчасової контрольної комісії з інвентаризації майна облас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В.П.Черня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30:00Z</dcterms:created>
  <dc:creator>123</dc:creator>
  <dc:description/>
  <cp:keywords/>
  <dc:language>en-US</dc:language>
  <cp:lastModifiedBy>123</cp:lastModifiedBy>
  <cp:lastPrinted>2011-01-04T11:05:00Z</cp:lastPrinted>
  <dcterms:modified xsi:type="dcterms:W3CDTF">2011-01-04T10:38:00Z</dcterms:modified>
  <cp:revision>12</cp:revision>
  <dc:subject/>
  <dc:title/>
</cp:coreProperties>
</file>