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8792466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2.12.2013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 26-1/</w:t>
      </w:r>
      <w:r>
        <w:rPr>
          <w:sz w:val="28"/>
          <w:u w:val="single"/>
          <w:lang w:val="en-US"/>
        </w:rPr>
        <w:t>V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ернення 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езидента України та жител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 з при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пільно-політичної ситуації в краї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43 Закону України «Про місцеве самоврядування в Україні», з метою забезпечення прав і свобод громадян, гарантованих Конституцією України, зміцнення національної цілісності обласн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ab/>
        <w:t xml:space="preserve"> </w:t>
      </w:r>
      <w:r>
        <w:rPr>
          <w:sz w:val="28"/>
          <w:szCs w:val="28"/>
        </w:rPr>
        <w:t>1. Схвалити текст звернення депутатів  Черкаської обласної ради до Президента України та жителів Черкаської області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2. Рекомендувати головам районних рад, міським головам  провести сесії, н</w:t>
      </w:r>
      <w:r>
        <w:rPr>
          <w:sz w:val="28"/>
          <w:szCs w:val="28"/>
        </w:rPr>
        <w:t>а яких розглянути питання суспільно-політичної ситуації в 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діслати звернення Президенту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ікувати звернення в газеті «Черкаський кр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            В.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380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</w:tblGrid>
      <w:tr>
        <w:trPr/>
        <w:tc>
          <w:tcPr>
            <w:tcW w:w="3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д 02.12.2013 № 26-1/V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 Черкаської обласної ради до Президента України та жителів Черкаської області з приводу суспільно-політичної ситуації в краї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Конституція України  ґрунтується на розумінні громадянського суспільства та його інституцій як такого стану суспільства, в якому вільно реалізуються основоположні права і свободи людини та громадянина, завдяки різноманітним формам публічної  громадської активності та самоорганізації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Конституцією  України заборонено  дії, спрямовані на ліквідацію  незалежності Україні, зміну конституційного ладу насильницьким шляхом, підрив її безпеки, незаконне захоплення державної влади, пропаганду насильства, посягання на права і свободи людини та здоров’я населенн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е події, що сколихнули державу в останні дні, не можуть залишити байдужими жод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ні акції, що відбувалися в Україні, з вини  провокаторів призвели до силового протистояння та  перетворилися в кроваві сутич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, депутати Черкаської обласної ради, засуджуємо дії, які спричинили дисбаланс  в суспільстві.  Від імені черкаської громади заявляємо , що ми готові стати на захист конституційного порядку у державі і підтримуємо курс Президента України на євроінтеграці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 звертаємо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о Президента України  як до глави держави, який забезпечує державну незалежність та національну безпеку, додержання прав і свобод людини та громадян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, депутати Черкаської обласної ради,  підтримуємо державну політику, спрямовану на наближення рівня життя громадян України до європейських стандартів з поступовою адаптацією внутрішнього  законодавства  до законодавства Європейського Союз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имо Вас, шановний Вікторе Федоровичу, сприяти єднанню громадянського суспільства, економічному зростанню України та підвищенню доброту громадя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онуємо провести всеукраїнський круглий стіл представників  всіх політичних партій, громадських об’єднань з метою налагодження постійного конструктивного діалогу навколо питання євроінтеграції Україн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о жителів Черкаської області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, депутати обласної ради,  переконані, що Президент України докладе всіх зусиль для подолання насильницьких акцій та об’єднання нашого суспі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ликаємо всіх черкащан проявити стриманість, розсудливість, толерантність і не піддаватися спекулятивним діям в інтересах окремих політичних с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икаємо кожного з вас докласти спільних зусиль для гідного відзначення 60-річчя утворення Черкаської області та 200-річчя з дня народження Т.Г.Шевч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хвалено на позачерговій сесії Черкаської обласної ради 2 грудня 2013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05:00Z</dcterms:created>
  <dc:creator>Nachupravdil</dc:creator>
  <dc:description/>
  <cp:keywords/>
  <dc:language>en-US</dc:language>
  <cp:lastModifiedBy>Nachupravdil</cp:lastModifiedBy>
  <cp:lastPrinted>2013-12-02T11:58:00Z</cp:lastPrinted>
  <dcterms:modified xsi:type="dcterms:W3CDTF">2013-12-02T10:00:00Z</dcterms:modified>
  <cp:revision>14</cp:revision>
  <dc:subject/>
  <dc:title/>
</cp:coreProperties>
</file>