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6853493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25</w:t>
      </w:r>
      <w:r>
        <w:rPr>
          <w:sz w:val="28"/>
          <w:u w:val="single"/>
          <w:lang w:val="uk-UA"/>
        </w:rPr>
        <w:t>.10.2013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5-8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ТОВ</w:t>
      </w:r>
      <w:r>
        <w:rPr>
          <w:sz w:val="28"/>
          <w:lang w:val="uk-UA"/>
        </w:rPr>
        <w:t xml:space="preserve"> "Катеринопільський елеватор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спеціального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ристування ділянками надр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геологічного вивчення, у т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ислі дослідно-промислову розроб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бнівської ділянки Звенигородськ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опільського родовища пи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хнічних підземних в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/>
        <w:t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ТОВ "Катеринопільський елеватор" обласна рада вирішила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годити клопотання товариства з обмеженою відповідальністю "Катеринопільський елеватор" для отримання спеціального дозволу на користування ділянками надр з метою геологічного вивчення, у тому числі дослідно-промислову розробку, Стебнівської ділянки Звенигородсько-Катеринопільського родовища питних та технічних підземних вод (свердловини №№ 490, 6/3393, 8/63, 8/83, 253)  в адмінмежах Єрківської селищної ради  Катеринопільського району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Черня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0:00Z</dcterms:created>
  <dc:creator>Microsoft</dc:creator>
  <dc:description/>
  <cp:keywords/>
  <dc:language>en-US</dc:language>
  <cp:lastModifiedBy>k437</cp:lastModifiedBy>
  <cp:lastPrinted>2013-10-29T10:51:00Z</cp:lastPrinted>
  <dcterms:modified xsi:type="dcterms:W3CDTF">2013-10-29T08:51:00Z</dcterms:modified>
  <cp:revision>16</cp:revision>
  <dc:subject/>
  <dc:title> </dc:title>
</cp:coreProperties>
</file>