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1228128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5.10.2013</w:t>
      </w:r>
      <w:r>
        <w:rPr>
          <w:sz w:val="28"/>
        </w:rPr>
        <w:t xml:space="preserve">                                                                           № </w:t>
      </w:r>
      <w:r>
        <w:rPr>
          <w:sz w:val="28"/>
          <w:u w:val="single"/>
        </w:rPr>
        <w:t>25-7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права користування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мисливськими угіддями ТОВ “Українська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ірничо-металургійна компанія”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ідповідно до ст. 15 Закону України “Про тваринний світ”, ст.ст. 9, 23 Закону України “Про мисливське господарство та полювання”, ст. 43 Закону України “Про місцеве самоврядування в Україні”, враховуючи подання Державного агентства лісових ресурсів України від 02.09.2013</w:t>
        <w:br/>
        <w:t xml:space="preserve">№ 03-01/4762-13, </w:t>
      </w:r>
      <w:r>
        <w:rPr>
          <w:sz w:val="28"/>
          <w:szCs w:val="28"/>
          <w:lang w:eastAsia="ar-SA"/>
        </w:rPr>
        <w:t>обласна рада вирішила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рипинити право користування мисливськими угіддями товариству з обмеженою відповідальністю “Українська гірничо-металургійна компанія” мисливське господарство “Пшенишницьке” на площі 4828 га  та товариству з обмеженою відповідальністю “Українська гірничо-металургійна компанія” мисливське господарство “Кам’яна дубина” на площі 10295 га, наданими у користування рішенням обласної ради від 10.11.2006 №5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“Про внесення змін і доповнень до рішення обласної ради від 29.05.2003 №9-9 “Про надання у користування мисливських угідь у Черкаській області”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Черкаському обласному управлінню лісового та мисливського господарства розірвати договір про умови ведення мисливського господарства з ТОВ “Українська гірничо-металургійна компанія” мисливське господарство “Пшенишницьке” та з ТОВ “Українська гірничо-металургійна компанія” мисливське господарство “Кам’яна дубин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 цього рішення  покласти на постійну комісію обласної ради з питань екології, природокористування, ліквідації наслідків аварії на ЧАЕС та інших надзвичайних ситуаці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                                                                                                 В. Черняк</w:t>
      </w:r>
    </w:p>
    <w:sectPr>
      <w:type w:val="nextPage"/>
      <w:pgSz w:w="11906" w:h="16838"/>
      <w:pgMar w:left="170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4:00Z</dcterms:created>
  <dc:creator>user</dc:creator>
  <dc:description/>
  <cp:keywords/>
  <dc:language>en-US</dc:language>
  <cp:lastModifiedBy>k437</cp:lastModifiedBy>
  <cp:lastPrinted>2013-10-11T19:29:00Z</cp:lastPrinted>
  <dcterms:modified xsi:type="dcterms:W3CDTF">2013-10-29T08:55:00Z</dcterms:modified>
  <cp:revision>7</cp:revision>
  <dc:subject/>
  <dc:title>Черкаському обласному управлінню </dc:title>
</cp:coreProperties>
</file>