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7687192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10</w:t>
      </w:r>
      <w:r>
        <w:rPr>
          <w:sz w:val="28"/>
          <w:szCs w:val="28"/>
          <w:u w:val="single"/>
          <w:lang w:val="ru-RU"/>
        </w:rPr>
        <w:t>.201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25-5</w:t>
      </w:r>
      <w:r>
        <w:rPr>
          <w:sz w:val="28"/>
          <w:szCs w:val="28"/>
          <w:u w:val="single"/>
        </w:rPr>
        <w:t>/VI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numPr>
          <w:ilvl w:val="0"/>
          <w:numId w:val="0"/>
        </w:numPr>
        <w:ind w:right="4252"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еяких</w:t>
      </w:r>
    </w:p>
    <w:p>
      <w:pPr>
        <w:pStyle w:val="4"/>
        <w:numPr>
          <w:ilvl w:val="0"/>
          <w:numId w:val="0"/>
        </w:numPr>
        <w:ind w:right="4252"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ь облас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 Закону України „Про місцеве самоврядування в Україні” обласна рада </w:t>
      </w:r>
      <w:r>
        <w:rPr>
          <w:i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сти до деяких рішень обласної ради такі зміни: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абзаці другому розділу 5 «Фінансове забезпечення виконання Програми», програми боротьби з браконьєрством, збереження водних живих ресурсів та забезпечення безпеки судноплавства на водних об'єктах Черкаської області на 2011-2015 роки, затвердженої рішенням обласної ради від 15.02.2011 № 4-3/VІ «Про програ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тьби з браконьєрством, збереження водних живих ресурсів та забезпечення безпеки судноплавства на водних об'єктах Черкаської області на 2011-2015 роки», із змінами, внесеними рішеннями обласної ради від 29.04.2011 № 5-4/VІ, від 09.08.2013 № 24-2/VІ цифри та слова «1032 тис.грн.» замінити відповідно цифрами та словами  «858,9 тис.грн.»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 абзаці третьому розділу «Обсяги та джерела фінансування» обласної програми забезпечення пожежної безпеки на 2011-2015 роки, затвердженої рішенням обласної ради від 28.12.2010 № 3-9/VI «Про обласну програму забезпечення пожежної безпеки на 2011-2015 роки», із змінами, внесеними рішеннями обласної ради від 16.10.2012 № 18-4/VI, від 09.08.2013 № 24-2/VІ цифри та слова «10515 тис.грн.» замінити відповідно цифрами та словами «9815,0 тис.грн.»</w:t>
      </w:r>
      <w:r>
        <w:rPr>
          <w:sz w:val="28"/>
        </w:rPr>
        <w:t>.</w:t>
      </w:r>
      <w:r>
        <w:rPr>
          <w:sz w:val="28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4"/>
          <w:highlight w:val="lightGray"/>
        </w:rPr>
      </w:pPr>
      <w:r>
        <w:rPr>
          <w:sz w:val="28"/>
          <w:szCs w:val="28"/>
        </w:rPr>
        <w:t>3. У абзаці четвертому розділу «Обсяги та джерела фінансування Програми», програми підвищення рівня безпеки дорожнього руху на території області на період до 2016 року, затвердженої рішенням обласної ради від 21.06.2013 № 23-2/VI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 Програму підвищення рівня безпеки дорожнього руху на території області на період до 2016 року» із змінами, внесеними рішенням обласної ради від 09.08.2013 № 24-2/VІ, цифри та слова              «3517,0 тис.грн.» замінити відповідно цифрами та словами «2967,6 тис.грн.»</w:t>
      </w:r>
      <w:r>
        <w:rPr>
          <w:sz w:val="28"/>
          <w:szCs w:val="24"/>
        </w:rPr>
        <w:t>.</w:t>
      </w:r>
    </w:p>
    <w:p>
      <w:pPr>
        <w:pStyle w:val="Normal"/>
        <w:ind w:firstLine="53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4. Контроль за виконанням рішення покласти на відповідні постійні комісії обласної ради та координаторів дій щодо виконання програм.</w:t>
      </w:r>
    </w:p>
    <w:p>
      <w:pPr>
        <w:pStyle w:val="Normal"/>
        <w:ind w:firstLine="53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3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Голова</w:t>
        <w:tab/>
        <w:t>В. Черняк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077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i/>
      <w:color w:val="000000"/>
    </w:rPr>
  </w:style>
  <w:style w:type="character" w:styleId="WW8Num2z2">
    <w:name w:val="WW8Num2z2"/>
    <w:qFormat/>
    <w:rPr>
      <w:rFonts w:ascii="Times New Roman" w:hAnsi="Times New Roman" w:eastAsia="Calibri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Bookman Old Style" w:hAnsi="Bookman Old Style" w:cs="Bookman Old Style"/>
      <w:sz w:val="12"/>
      <w:szCs w:val="12"/>
      <w:lang w:val="uk-UA" w:bidi="ar-SA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5:00Z</dcterms:created>
  <dc:creator>Microsoft</dc:creator>
  <dc:description/>
  <cp:keywords/>
  <dc:language>en-US</dc:language>
  <cp:lastModifiedBy>GurienkoNV23</cp:lastModifiedBy>
  <cp:lastPrinted>2013-11-04T10:34:00Z</cp:lastPrinted>
  <dcterms:modified xsi:type="dcterms:W3CDTF">2013-11-04T08:35:00Z</dcterms:modified>
  <cp:revision>58</cp:revision>
  <dc:subject/>
  <dc:title> </dc:title>
</cp:coreProperties>
</file>