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72269862" r:id="rId2"/>
        </w:objec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-1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25.10.2013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25-3/</w:t>
      </w:r>
      <w:r>
        <w:rPr>
          <w:rFonts w:cs="Times New Roman" w:ascii="Times New Roman" w:hAnsi="Times New Roman"/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-57"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несення змін до скл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ї комісії з прису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ної премії імені Порфирі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уцького в галузі аматорськ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ьої творчо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статті 59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місцеве самоврядування      в Україні</w:t>
      </w:r>
      <w:r>
        <w:rPr>
          <w:rFonts w:cs="Times New Roman" w:ascii="Times New Roman" w:hAnsi="Times New Roman"/>
          <w:sz w:val="28"/>
          <w:szCs w:val="28"/>
        </w:rPr>
        <w:t>“ обласна рада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до складу конкурсної комісії з присудження обласної премії імені Порфирія Демуцького в галузі аматорської художньої творчості, утвореної рішенням обласної ради від 17.08.2004 № 17-8/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обласну премію імені Порфирія Демуцького в галузі аматорської художньої творчості</w:t>
      </w:r>
      <w:r>
        <w:rPr>
          <w:rFonts w:cs="Times New Roman" w:ascii="Times New Roman" w:hAnsi="Times New Roman"/>
          <w:sz w:val="28"/>
          <w:szCs w:val="28"/>
        </w:rPr>
        <w:t>“ із змінами, внесеними рішеннями обласної ради від 03.03.2006 № 27-13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ід 10.11.2006 № 5-8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від 17.02.2012 № 13-16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(далі – конкурсна комісія), такі змін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до складу конкурсної комісії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ру Наталію Григорівну – начальника управління культури обласної державної адміністрації, призначивши її заступником голови конкурсної комісії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устову Сусанну Володимирівну – начальника відділу             культурно-просвітницької роботи управління культури обласної державної адміністрації, призначивши її секретарем конкурсної коміс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вести зі складу конкурсної комісії Марштупу В. В., Беззубу Н. В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лова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. Черняк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9:00Z</dcterms:created>
  <dc:creator>Admin</dc:creator>
  <dc:description/>
  <cp:keywords/>
  <dc:language>en-US</dc:language>
  <cp:lastModifiedBy>k437</cp:lastModifiedBy>
  <cp:lastPrinted>2013-10-28T17:02:00Z</cp:lastPrinted>
  <dcterms:modified xsi:type="dcterms:W3CDTF">2013-10-28T15:02:00Z</dcterms:modified>
  <cp:revision>4</cp:revision>
  <dc:subject/>
  <dc:title/>
</cp:coreProperties>
</file>