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5060239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5.10.2013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u w:val="single"/>
        </w:rPr>
        <w:t>№ 25-20/</w:t>
      </w:r>
      <w:r>
        <w:rPr>
          <w:sz w:val="28"/>
          <w:u w:val="single"/>
          <w:lang w:val="en-US"/>
        </w:rPr>
        <w:t>V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лопотання що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ородження Почесною грамот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ї Ради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Грамотою Верховної Рад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    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/>
      </w:pPr>
      <w:r>
        <w:rPr>
          <w:sz w:val="28"/>
          <w:szCs w:val="28"/>
        </w:rPr>
        <w:tab/>
        <w:t xml:space="preserve">     Порушити клопотання перед Верховною Радою України про нагородження за багаторічну сумлінну працю, високий професіоналізм, вагомий особистий внесок у </w:t>
      </w:r>
      <w:r>
        <w:rPr>
          <w:sz w:val="28"/>
        </w:rPr>
        <w:t>розвиток місцевого самоврядування та з нагоди Дня місцевого самоврядування:</w:t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сною грамотою Верховної Рад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я Пилипович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івського сільського голови  Уманського району Черкаської області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ою Верховної Рад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ц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Павлович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зірського сільського голови  Черкаського району Черкаської області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В. Черня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8:00Z</dcterms:created>
  <dc:creator>k437</dc:creator>
  <dc:description/>
  <cp:keywords/>
  <dc:language>en-US</dc:language>
  <cp:lastModifiedBy>k437</cp:lastModifiedBy>
  <cp:lastPrinted>2013-10-28T18:00:00Z</cp:lastPrinted>
  <dcterms:modified xsi:type="dcterms:W3CDTF">2013-10-28T16:00:00Z</dcterms:modified>
  <cp:revision>6</cp:revision>
  <dc:subject/>
  <dc:title/>
</cp:coreProperties>
</file>