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695558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5.10.2013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25-2/</w:t>
      </w:r>
      <w:r>
        <w:rPr>
          <w:rFonts w:cs="Times New Roman" w:ascii="Times New Roman" w:hAnsi="Times New Roman"/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до скл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ї комісії з присудж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річної обласної літератур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ії імені Василя Симон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статті 59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місцеве самоврядування     в Україні</w:t>
      </w:r>
      <w:r>
        <w:rPr>
          <w:rFonts w:cs="Times New Roman" w:ascii="Times New Roman" w:hAnsi="Times New Roman"/>
          <w:sz w:val="28"/>
          <w:szCs w:val="28"/>
        </w:rPr>
        <w:t>“ обласна рада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до складу конкурсної комісії з присудження щорічної обласної літературної премії імені Василя Симоненка </w:t>
      </w:r>
      <w:r>
        <w:rPr>
          <w:rFonts w:cs="Times New Roman" w:ascii="Times New Roman" w:hAnsi="Times New Roman"/>
          <w:sz w:val="28"/>
          <w:szCs w:val="28"/>
        </w:rPr>
        <w:t xml:space="preserve">(дал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нкурсна комісі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ореної рішенням обласної ради від 17.12.1993 № 16-21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щорічної обласної літературної премії імені Василя Симоненка</w:t>
      </w:r>
      <w:r>
        <w:rPr>
          <w:rFonts w:cs="Times New Roman" w:ascii="Times New Roman" w:hAnsi="Times New Roman"/>
          <w:sz w:val="28"/>
          <w:szCs w:val="28"/>
        </w:rPr>
        <w:t>“ (в редакції рішення обласної ради від 15.11.2007 № 13-8/V) із змінами, внесеними рішеннями обласної ради від 25.12.2009 № 31-4/V, від 06.04.2012 № 14-4/VІ   та від 26.06.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6-13/V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і змі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вести до складу конкурсної комісії Джуру Наталію             Григорівну – начальника управління культури обласної державної адміністрації, призначивши її секретарем конкурсної коміс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вести зі складу конкурсної комісії Марштупу В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лова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. Черняк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7:00Z</dcterms:created>
  <dc:creator>Admin</dc:creator>
  <dc:description/>
  <cp:keywords/>
  <dc:language>en-US</dc:language>
  <cp:lastModifiedBy>k437</cp:lastModifiedBy>
  <cp:lastPrinted>2013-08-21T14:30:00Z</cp:lastPrinted>
  <dcterms:modified xsi:type="dcterms:W3CDTF">2013-10-28T15:11:00Z</dcterms:modified>
  <cp:revision>8</cp:revision>
  <dc:subject/>
  <dc:title/>
</cp:coreProperties>
</file>