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5675294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5.10.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5-19/</w:t>
      </w:r>
      <w:r>
        <w:rPr>
          <w:sz w:val="28"/>
          <w:u w:val="single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едичного пре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`єктами  обласної комунальної власності», від 22.11.2011 № 9-10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 «Про перелік суб`єктів (об`єктів) обласної комунальної власності», враховуючи звернення Департаменту охорони здоров`я  обласної державної адміністрації, комунального закладу «Черкаська обласна лікарня Черкаської обласної ради» та Драбівської районної ради, 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дати з обласної комунальної власності до комунальної власності Драбівського району,   а саме з балансу комунального закладу «Черкаська обласна лікарня Черкаської обласної ради»  на баланс Драбівської центральної районної лікарні,  вакцину антирабічну  в кількості 19 доз по ціні 82,23 грн. на суму 1562,37 грн. (одна тисяча п’ятсот шістдесят дві грн. 37 коп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>В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3:00Z</dcterms:created>
  <dc:creator>k437</dc:creator>
  <dc:description/>
  <cp:keywords/>
  <dc:language>en-US</dc:language>
  <cp:lastModifiedBy>k437</cp:lastModifiedBy>
  <dcterms:modified xsi:type="dcterms:W3CDTF">2013-10-28T15:13:00Z</dcterms:modified>
  <cp:revision>4</cp:revision>
  <dc:subject/>
  <dc:title/>
</cp:coreProperties>
</file>