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2067428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5.10.2013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u w:val="single"/>
        </w:rPr>
        <w:t>№ 25-13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ішення обласної рад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ід 06.04.2012 № 14-6/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00"/>
        <w:ind w:firstLine="720"/>
        <w:jc w:val="both"/>
        <w:rPr/>
      </w:pPr>
      <w:r>
        <w:rPr/>
        <w:t>Відповідно до статті 59 Закону України «Про місцеве самоврядування в Україні», враховуючи лист комунального підприємства «Управління по експлуатації Будинку рад і об’єктів обласної комунальної власності» від 28.03.2013 № 200, інвентаризаційну справу № 2951, обласна рада  ВИРІШИЛА:</w:t>
      </w:r>
    </w:p>
    <w:p>
      <w:pPr>
        <w:pStyle w:val="TextBodyIndent"/>
        <w:spacing w:lineRule="auto" w:line="30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зміни до рішення обласної ради від 06.04.2012 № 14-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ередачу та списання майна обласної комунальної власності», а саме: додаток до   рішення Перелік нерухомого майна що передається з балансу комунального підприємства «Черкаське обласне підприємство з забезпечення діяльності установ соціального захисту» Черкаської обласної ради на баланс комунального підприємства «Управління по експлуатації Будинку рад і об’єктів обласної комунальної власності  викласти в новій редакції:</w:t>
      </w:r>
    </w:p>
    <w:p>
      <w:pPr>
        <w:pStyle w:val="Normal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55"/>
        <w:gridCol w:w="1407"/>
        <w:gridCol w:w="1473"/>
        <w:gridCol w:w="1620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1" w:firstLine="1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31" w:firstLine="1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6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60" w:first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'єкта передач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right="-108" w:hanging="0"/>
              <w:jc w:val="center"/>
              <w:rPr/>
            </w:pPr>
            <w:r>
              <w:rPr>
                <w:sz w:val="24"/>
                <w:szCs w:val="24"/>
              </w:rPr>
              <w:t>Залишкова (балансова) вартість,                  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м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44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з прибудово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е приміщ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ж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-18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 xml:space="preserve">                                                        В. Черняк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left"/>
      <w:outlineLvl w:val="2"/>
    </w:pPr>
    <w:rPr>
      <w:b/>
      <w:sz w:val="28"/>
      <w:szCs w:val="20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1"/>
      <w:szCs w:val="21"/>
      <w:lang w:bidi="ar-SA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83" w:before="0" w:after="60"/>
      <w:ind w:hanging="0"/>
      <w:jc w:val="right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851"/>
      <w:jc w:val="left"/>
    </w:pPr>
    <w:rPr>
      <w:sz w:val="28"/>
      <w:szCs w:val="20"/>
    </w:rPr>
  </w:style>
  <w:style w:type="paragraph" w:styleId="Style14">
    <w:name w:val="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2:00Z</dcterms:created>
  <dc:creator>123</dc:creator>
  <dc:description/>
  <cp:keywords/>
  <dc:language>en-US</dc:language>
  <cp:lastModifiedBy>k437</cp:lastModifiedBy>
  <cp:lastPrinted>2013-10-21T10:08:00Z</cp:lastPrinted>
  <dcterms:modified xsi:type="dcterms:W3CDTF">2013-10-28T15:43:00Z</dcterms:modified>
  <cp:revision>5</cp:revision>
  <dc:subject/>
  <dc:title> </dc:title>
</cp:coreProperties>
</file>