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6622562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</w:rPr>
        <w:t>25.10.2013</w:t>
      </w: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  <w:u w:val="single"/>
        </w:rPr>
        <w:t>№ 25-12/</w:t>
      </w:r>
      <w:r>
        <w:rPr>
          <w:sz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рішення обласної рад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ід 16.10.2012 № 18-9/</w:t>
      </w:r>
      <w:r>
        <w:rPr>
          <w:sz w:val="28"/>
          <w:szCs w:val="28"/>
          <w:lang w:val="en-US"/>
        </w:rPr>
        <w:t>VI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ідповідно до статті 43 Закону України «Про місцеве самоврядування в Україні», враховуючи звернення комунального підприємства «Управління по експлуатації Будинку рад і об’єктів обласної комунальної власності»                           від 28.03.2013 № 200, обласна рада  ВИРІШИЛА: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-185"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зміни до рішення обласної ради від 16.10.2012 № 18-9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передачу та списання майна обласної комунальної власності», а саме: підпункт 5  Переліку нерухомого майна що передається з балансу комунального підприємства «Черкасижитлосервіс» Черкаської обласної ради на баланс комунального підприємства «Управління по експлуатації Будинку рад і об’єктів обласної комунальної власності» додатку 2  викласти в новій редак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1260"/>
        <w:gridCol w:w="1260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  <w:p>
            <w:pPr>
              <w:pStyle w:val="Normal"/>
              <w:ind w:left="-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’є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нтарний 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введення в експлуатаці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 приміщень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існа вартість,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кова вартість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іністративна будів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. Черкаси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ул.Вернигори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760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54677,46</w:t>
            </w:r>
          </w:p>
        </w:tc>
      </w:tr>
    </w:tbl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 xml:space="preserve">                                     В. Черняк    </w:t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left"/>
      <w:outlineLvl w:val="2"/>
    </w:pPr>
    <w:rPr>
      <w:b/>
      <w:sz w:val="28"/>
      <w:szCs w:val="20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1"/>
      <w:szCs w:val="21"/>
      <w:lang w:bidi="ar-SA"/>
    </w:rPr>
  </w:style>
  <w:style w:type="character" w:styleId="Style13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83" w:before="0" w:after="60"/>
      <w:ind w:hanging="0"/>
      <w:jc w:val="right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851"/>
      <w:jc w:val="left"/>
    </w:pPr>
    <w:rPr>
      <w:sz w:val="28"/>
      <w:szCs w:val="20"/>
    </w:rPr>
  </w:style>
  <w:style w:type="paragraph" w:styleId="Style14">
    <w:name w:val="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hanging="0"/>
      <w:jc w:val="left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45:00Z</dcterms:created>
  <dc:creator>123</dc:creator>
  <dc:description/>
  <cp:keywords/>
  <dc:language>en-US</dc:language>
  <cp:lastModifiedBy>k437</cp:lastModifiedBy>
  <cp:lastPrinted>2013-10-18T19:10:00Z</cp:lastPrinted>
  <dcterms:modified xsi:type="dcterms:W3CDTF">2013-10-28T15:39:00Z</dcterms:modified>
  <cp:revision>10</cp:revision>
  <dc:subject/>
  <dc:title> </dc:title>
</cp:coreProperties>
</file>