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6275125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.10.201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5-1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уризму в Черкаськ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на 2012-2020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„Про місцеве самоврядування      в Україні“, обласна рада в и р і ш и л 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розвитку туризму в Черкаській області на 2012-2020 роки”, затвердженої рішенням обласної ради від 26.06.2012 № 16-4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,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Програми „Фінансове забезпечення виконання Програми” викласти в такій редакції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рограми реалізуються за рахунок: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бюджету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го бюджету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х бюджетів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Регіонального фонду підтримки підприємництва в Черкаській області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штів інвесторів, та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Заходи до Програми розвитку туризму в Черкаській області на 2012-2020 роки, розділами 12-15 такого змісту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0"/>
        <w:gridCol w:w="2966"/>
        <w:gridCol w:w="1514"/>
        <w:gridCol w:w="234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з/п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ind w:left="71" w:right="-40" w:firstLine="1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ind w:left="29" w:right="22" w:hanging="29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,</w:t>
            </w:r>
          </w:p>
          <w:p>
            <w:pPr>
              <w:pStyle w:val="Style16"/>
              <w:ind w:left="-720" w:right="22" w:firstLine="720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, тис. грн</w:t>
            </w:r>
          </w:p>
        </w:tc>
      </w:tr>
      <w:tr>
        <w:trPr>
          <w:trHeight w:val="3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Маркетингово – іміджеві заход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Розробка та затвердження конкурентоздатної стратегії розвитку туристичної галузі в Черкаській області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, районні державні адміністрації 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Здійснення комплексного аналізу наявної туристичної бази, як інфраструктурної, так і історико-культурної. Проведення науково-практичних конференцій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, районні державні адміністрації. Черкаський національний університет ім. Б.Хмельницького, Черкаський державний технологічний університет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Розробка та затвердження туристичного бренду області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, Департамент суспільно-політичних питань та регіональної політики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Створення обласного туристично-інформаційного центру (спільно з виконавчим комітетом міста Черкаси)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Виконавчий комітет Черкаської міської рад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 в межах бюджету м.Черкас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Створення візит центрів у Звенигородському районі та місті Умань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Звенигородська районна державна адміністрація, виконавчий комітет Уманської міської рад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жах бюджетних програм Звенигородської районної державної адміністрації та міста Уман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Підтримка та активізація роботи туристичних інформаційних центрів у м. Канів та Чигиринському районі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жах бюджетних програм Чигиринської районної державної адміністрації та міста Кан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7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 xml:space="preserve">Підтримка туристичного інтернет-сайту 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інвестиційно-інноваційної політики та зовнішньоекономічних зв’язків обласної державної адміністрації 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8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Створення презентаційного відеоролику на туристичну тематику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9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Впровадження дисконт-проекту для туристів (туристична картка, що гарантує отримання знижок у місцях туристичної інфраструктури області)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, районні державні адміністрації, державні історико-культурні заповідник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лучення коштів інвесторів-учасників проекту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0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Участь у виставці ІТВ у Берліні Федеративної Республіки Німеччина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Шевченківський національний заповідник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1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Дні регіону у Львові та Івано-Франківську до 200-річчя з Дня народження Т.Г.Шевченка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2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Розробка та встановлення єдиної системи концептуальних носіїв візуальної ідентифікації та інформації (встановлення однотипних вказівників при входах до історико-культурних об’єктів, вказівники на території об’єктів, в тому числі й об'єктах паломництва)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культури обласної державної адміністрації, Державні історико-культурні об’єкти, 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3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 xml:space="preserve">Розміщення стендів з туристичними картами області, інформацією про туристичні об’єкти та інфраструктуру у центрах міст обласного значення та поруч з історико-культурними об’єктами 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лужба автомобільних доріг у Черкаській області, Дочірнє підприємство </w:t>
            </w:r>
            <w:r>
              <w:rPr/>
              <w:t>„</w:t>
            </w:r>
            <w:r>
              <w:rPr>
                <w:rFonts w:cs="Times New Roman"/>
                <w:color w:val="000000"/>
              </w:rPr>
              <w:t>Черкаський облавтодор”, районні державні адміністрації, 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4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Створення телепрограми „Черкащина: відоме - невідоме”, кожна програма якої може бути окремим фільмом про райони області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5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/>
              <w:t>Організація проекту „Всеукраїнська проща до Тараса”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інвестиційно-інноваційної політики та зовнішньоекономічних зв’язків обласної державної адміністрації 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та у межах бюджетних програм Канівської районної державної адміністрації та міста Кан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товлення поліграфічної продукції до відзначення 200-річчя від дня народження Т.Г.Шевченка, 60-річчя з дня заснування Черкаської області та інших презентаційних заходів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 Брендові заход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ведення 26 Міжнародного Джазового фестивалю м.Черкас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, виконавчий комітет Черкаської міської рад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 в межах бюджетних програм м.Черкас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прияння у поверненні Міжнародного байкерського фестивалю „Тарасова гора” с.Чапаєвка Золотоніського район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Золотоніська районна державна адміністрація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прияння у підготовці та проведенні Міжнародного етнічного фестивалю трипільської культури „Толока” у с.Легедзине Тальнівського район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Департамент інвестиційно-інноваційної політики та зовнішньоекономічних зв’язків обласної державної адміністрації, Історико-культурний заповідник </w:t>
            </w:r>
            <w:r>
              <w:rPr/>
              <w:t>„</w:t>
            </w:r>
            <w:r>
              <w:rPr>
                <w:rFonts w:cs="Times New Roman"/>
                <w:color w:val="000000"/>
              </w:rPr>
              <w:t>Трипільська культура”, Тальнівська районна державна адміністрація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 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 в межах бюджетних програм Тальнівської районної державної адміністрац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прияння у підготовці та проведенні  фестивалю „Дорога на січ” м.Черкас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виконавчий комітет Черкаської міської рад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„</w:t>
            </w:r>
            <w:r>
              <w:rPr/>
              <w:t>Шевченко - це модно” – рок фестиваль м.Черкс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виконавчий комітет Черкаської міської рад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</w:rPr>
              <w:t>30 та в межах бюджету м.Черкас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ведення інформаційно-презентаційного заходу „Відкриття туристичного сезону” м.Черкас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виконавчий комітет Черкаської міської ради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7)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роведення Форуму Українців до 200-річчя з Дня народження Т.Г.Шевченка</w:t>
            </w:r>
          </w:p>
        </w:tc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 Розвиток духовної і культурної спадщин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Розробка та затвердження паломницьких маршрутів на обласному рівні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манська, Смілянська, Тальнівська райдержадміністрації, виконавчі комітети міст Черкаси та Умань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/>
              <w:t xml:space="preserve"> </w:t>
            </w:r>
            <w:r>
              <w:rPr>
                <w:rFonts w:cs="Times New Roman"/>
              </w:rPr>
              <w:t>та в межах бюджетів міст Черкаси, Умань, Тальне, Смілянської районної державної адміністрац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Розвиток співробітництва з міжрегіональними та міжнародними релігійними організаціями (зокрема з Вінницькими, Житомирськими, Полтавськими, Одеськими та Хмельницькими представництвами, а також оргнізаціями Держави Ізраїль, Сполучених Штатів Америки та ін.)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/>
              <w:t>35 та залучених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Налагодження прямих зв'язків з регіонами, державами учасниками паломницьких турів та суб’єктами паломницької діяльності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/>
              <w:t>55 та залучених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ідготовка та внесення пропозицій щодо вдосконалення нормативно-правової бази, що є основою забезпечення розвитку міжнародного паломництва в Україні та створення умов їх організованого прийому. Підвищення ролі приймаючої сторони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юридичний відділ апарату обласної державної адміністрації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Створення умов щодо підвищення безпеки, якості надання послуг, відповідності до потреб при туристичному обслуговуванні паломників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Відновлення та впорядкування об’єктів паломництва на території Черкаської області. Систематизація і паспортизація туристичної інфраструктури задіяної в прийомі паломників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манська, Смілянська, Тальнівська райдержадміністрації, виконавчі комітети міст Черкаси та Умань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/>
              <w:t>50 та залучених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7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ідвищення ролі органів обласної  та місцевої влади у забезпеченні організованого прийому паломників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bookmarkStart w:id="0" w:name="__DdeLink__829_658410124"/>
            <w:bookmarkEnd w:id="0"/>
            <w:r>
              <w:rPr>
                <w:rFonts w:cs="Times New Roman"/>
              </w:rPr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8)</w:t>
            </w:r>
          </w:p>
        </w:tc>
        <w:tc>
          <w:tcPr>
            <w:tcW w:w="25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Інформаційна підтримка популяризації паломництва на території області</w:t>
            </w:r>
          </w:p>
        </w:tc>
        <w:tc>
          <w:tcPr>
            <w:tcW w:w="29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інформаційної політики та зв'яків з громадськістю</w:t>
            </w:r>
          </w:p>
        </w:tc>
        <w:tc>
          <w:tcPr>
            <w:tcW w:w="151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  <w:b/>
              </w:rPr>
              <w:t>15. Інвестиційна діяльніст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>
                <w:color w:val="000000"/>
              </w:rPr>
              <w:t xml:space="preserve">Підтримка органами влади та створення сприятливих умов для роботи приватного сектору в сфері обслуговування та занять народними промислами 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рияння розвитку суміжних з туризмом галузей економіки, у тому числі у сфері розваг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ідтримка інвестиційних проектів у сфері туризму на засадах кредитування через Регіональний фонд підтримки підприємництва 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Регіональний фонд підтримки підприємництва в Черкаській області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 кошти Регіонального фонду підтримки підприємництва в Черкаській області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ідтримка створення бізнес-центрів та конференц-центрів з метою розвитку ділового та конференц-туризму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інвестиційно-інноваційної політики та зовнішньоекономічних зв’язків обласної державної адміністрації 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учення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оформлення документів резиденції Б.Хмельницького у м.Чигирин та сприяння створенню у ньому готельного комплексу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департамент капітального будівництва облдержадміністрації, управління культури обласної державної адміністрації, Чигиринська районна державна адміністрація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учення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>
                <w:color w:val="000000"/>
              </w:rPr>
              <w:t xml:space="preserve">Ініціювання створення готельного комплексу на базі </w:t>
            </w:r>
            <w:r>
              <w:rPr/>
              <w:t>„</w:t>
            </w:r>
            <w:r>
              <w:rPr>
                <w:color w:val="000000"/>
              </w:rPr>
              <w:t>Мисливського замку графа Шувалова</w:t>
            </w:r>
            <w:r>
              <w:rPr>
                <w:rFonts w:cs="Times New Roman"/>
                <w:color w:val="000000"/>
              </w:rPr>
              <w:t>”</w:t>
            </w:r>
            <w:r>
              <w:rPr>
                <w:color w:val="000000"/>
              </w:rPr>
              <w:t xml:space="preserve"> у м.Тальне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управління культури обласної державної адміністрації, Тальнівська районна державна адміністрація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учення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7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ворення мережі сучасних хостелів на базі існуючих (Кам’янський, Уманський, Звенигородський райони, м.Канів)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  <w:color w:val="000000"/>
              </w:rPr>
              <w:t>Департамент інвестиційно-інноваційної політики та зовнішньоекономічних зв’язків обласної державної адміністрації, Кам’янська, Уманська, Звенигородська районні державні адміністрації, виконавчий комітет м.Канева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учення інвестиційних кошті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/>
              <w:t>8)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>
                <w:color w:val="000000"/>
              </w:rPr>
              <w:t>Ремонт доріг, по яких пролягають туристичні маршрути по Чигиринщині. А саме ділянки доріг: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зробити 5 км дороги Буда – Головківка;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>
                <w:color w:val="000000"/>
              </w:rPr>
              <w:t>2)</w:t>
              <w:tab/>
              <w:t>шлях 4 км Головківка - Івківці (Батьківщина М.Залізняка, етномузей);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rPr/>
            </w:pPr>
            <w:r>
              <w:rPr>
                <w:color w:val="000000"/>
              </w:rPr>
              <w:t xml:space="preserve">3) </w:t>
              <w:tab/>
              <w:t>зробити 5 км дороги Буда – Грушівка;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/>
            </w:pPr>
            <w:r>
              <w:rPr>
                <w:rFonts w:cs="Times New Roman"/>
                <w:color w:val="000000"/>
              </w:rPr>
              <w:t>Служба автомобільних доріг у Черкаській області, Дочірнє підприємство „Черкаський облавтодор”, районні державні адміністрації, Департамент інвестиційно-інноваційної політики та зовнішньоекономічних зв’язків обласної державної адміністрації,</w:t>
            </w:r>
          </w:p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економічного розвитку і торгівлі обласної державної адміністрації, Чигиринська районна державна адміністрація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з державного та районного бюджетів</w:t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3866" w:leader="none"/>
              </w:tabs>
              <w:ind w:right="22" w:hanging="0"/>
              <w:rPr/>
            </w:pPr>
            <w:r>
              <w:rPr>
                <w:b/>
              </w:rPr>
              <w:t>Загальний обсяг фінансування на 2014 рік – 1 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34 000,00 гривен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Черня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1:00Z</dcterms:created>
  <dc:creator>Hi-Tech</dc:creator>
  <dc:description/>
  <cp:keywords/>
  <dc:language>en-US</dc:language>
  <cp:lastModifiedBy>k437</cp:lastModifiedBy>
  <cp:lastPrinted>2013-10-24T18:43:00Z</cp:lastPrinted>
  <dcterms:modified xsi:type="dcterms:W3CDTF">2013-10-29T08:45:00Z</dcterms:modified>
  <cp:revision>3</cp:revision>
  <dc:subject/>
  <dc:title/>
</cp:coreProperties>
</file>