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680852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8.201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4-22/V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становлення щорічної Премії Верховної Ради України педагогічним працівникам загальноосвітніх, професійно-технічних, дошкільних                 та позашкільних навчальних закладів», обласна  рада</w:t>
        <w:br/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багаторічну сумлінну працю, високий професіоналізм, вагомий особистий внесок у розвиток національної освіти, впровадження нових технологій в організацію навчально-виховного проц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УЛЕ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Василь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Тернівської загальноосвітньої школи І-ІІІ ступенів Смілянської районної ради Черка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В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2:00Z</dcterms:created>
  <dc:creator>user</dc:creator>
  <dc:description/>
  <cp:keywords/>
  <dc:language>en-US</dc:language>
  <cp:lastModifiedBy>Microsoft</cp:lastModifiedBy>
  <cp:lastPrinted>2013-07-29T10:32:00Z</cp:lastPrinted>
  <dcterms:modified xsi:type="dcterms:W3CDTF">2013-08-12T13:13:00Z</dcterms:modified>
  <cp:revision>8</cp:revision>
  <dc:subject/>
  <dc:title/>
</cp:coreProperties>
</file>