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44472531" r:id="rId2"/>
        </w:object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32"/>
        </w:rPr>
      </w:pPr>
      <w:r>
        <w:rPr>
          <w:rFonts w:cs="UkrainianPeterburg;Courier New" w:ascii="UkrainianPeterburg;Courier New" w:hAnsi="UkrainianPeterburg;Courier New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09.08.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24-20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right="5385" w:hanging="0"/>
        <w:rPr/>
      </w:pPr>
      <w:r>
        <w:rPr/>
        <w:t>Про створення КОМУНАЛЬНОГО ПІДПРИЄМСТВА "АЕРОПОРТ ЧЕРКАСЬКОЇ ОБЛАСНОЇ РАДИ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 xml:space="preserve">Відповідно до статті 43 Закону України "Про місцеве самоврядування в Україні", </w:t>
      </w:r>
      <w:r>
        <w:rPr>
          <w:szCs w:val="28"/>
        </w:rPr>
        <w:t>статті 56 Господарського кодексу України, статей 81, 83, 109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Цивільного кодексу України,  рішення обласної ради від 22.11.2011 №9-10/VI «Про перелік суб’єктів (об’єктів) обласної комунальної власності», </w:t>
      </w:r>
      <w:r>
        <w:rPr/>
        <w:t>обласна рада ВИРІШИЛА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УНАЛЬНЕ ПІДПРИЄМСТВО "АЕРОПОРТ ЧЕРКАСЬКОЇ ОБЛАСНОЇ РАДИ" (місцезнаходження: 18036, м. Черкаси, вул. Смілянська, 168) шляхом виділу зі складу КОМУНАЛЬНОГО ПІДПРИЄМСТВА "АЕРОПОРТ ЧЕРКАС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творити комісію з виділу та затвердити її склад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ділу протягом трьох місяців з дня прийняття цього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Повідомити державного реєстратора про прийняття рішення щодо створення  КОМУНАЛЬНОГО ПІДПРИЄМСТВА "АЕРОПОРТ ЧЕРКАСЬКОЇ ОБЛАСНОЇ РАДИ" шляхом виділу  та подати у встановленому законодавством порядку необхідні документи для внесення до Єдиного державного реєстру відповідних записі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) Визначити майно, права і обов’язки, які передаватимуться КОМУНАЛЬНОМУ ПІДПРИЄМСТВУ "АЕРОПОРТ ЧЕРКАСЬКОЇ ОБЛАСНОЇ РАДИ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озподільчий баланс та подати його на затвердження у в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Доручити здійснення функцій з галузевого управління комунальним підприємством "АЕРОПОРТ ЧЕРКАСЬКОЇ ОБЛАСНОЇ РАД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промисловості та інфраструктури облдержадміністрації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Управлінню майном обласної комунальної власності виконавчого апарату обласної ради спільно з управлінням промисловості та розвитку інфраструктури облдержадміністрації розробити статут КОМУНАЛЬНОГО ПІДПРИЄМСТВА "АЕРОПОРТ ЧЕРКАСЬКОЇ ОБЛАСНОЇ РАДИ" та подати на затвердження  в установленому поряд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Управлінню майном обласної комунальної власності виконавчого апарату обласної ради внести відповідні зміни до переліку суб’єктів (об’єктів) обласної комунальної власності та уповноважених органів, яким вони переда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В. Черняк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579" w:righ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.08.2013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u w:val="single"/>
          <w:lang w:val="uk-UA"/>
        </w:rPr>
        <w:t>24-20/</w:t>
      </w:r>
      <w:r>
        <w:rPr>
          <w:sz w:val="28"/>
          <w:u w:val="single"/>
          <w:lang w:val="en-US"/>
        </w:rPr>
        <w:t>VI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ділу</w:t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9"/>
        <w:gridCol w:w="5560"/>
      </w:tblGrid>
      <w:tr>
        <w:trPr>
          <w:trHeight w:val="150" w:hRule="atLeast"/>
        </w:trPr>
        <w:tc>
          <w:tcPr>
            <w:tcW w:w="4389" w:type="dxa"/>
            <w:tcBorders/>
          </w:tcPr>
          <w:p>
            <w:pPr>
              <w:pStyle w:val="Normal"/>
              <w:ind w:left="-6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 Володимир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асної ради, голова комісії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кін В’ячеслав І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-6" w:right="62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омисловості та розвитку інфраструктури  облдержадміністрації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 Володимир Дани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-6" w:right="62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 Наталія Дми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-6" w:right="62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фективності використання майна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едник Олексі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-6" w:right="62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-76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равового забезпечення та кадрової роботи  управління організаційно-правового та інформаційного забезпечення виконавчого апарату обласної ради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іна Олена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-6" w:right="62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а обов’язки директора  комунального підприємства "Аеропорт Черкаси"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я Ларис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-6" w:right="62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"Аеропорт Черкаси"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6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360" w:right="-185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7:00Z</dcterms:created>
  <dc:creator>Microsoft</dc:creator>
  <dc:description/>
  <cp:keywords/>
  <dc:language>en-US</dc:language>
  <cp:lastModifiedBy>Microsoft</cp:lastModifiedBy>
  <cp:lastPrinted>2013-08-12T14:21:00Z</cp:lastPrinted>
  <dcterms:modified xsi:type="dcterms:W3CDTF">2013-08-12T11:22:00Z</dcterms:modified>
  <cp:revision>3</cp:revision>
  <dc:subject/>
  <dc:title> </dc:title>
</cp:coreProperties>
</file>