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856043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                    № </w:t>
      </w:r>
      <w:r>
        <w:rPr>
          <w:sz w:val="28"/>
          <w:u w:val="single"/>
          <w:lang w:val="uk-UA"/>
        </w:rPr>
        <w:t>24-18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реорганізацію Уманського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тячого будинку для дітей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шкільного та молодшого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ільного віку змішаного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пенсуючого типу 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Heading1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tLeast" w:line="0"/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tLeast" w:line="0" w:before="0" w:after="0"/>
        <w:ind w:firstLine="763"/>
        <w:jc w:val="both"/>
        <w:rPr/>
      </w:pPr>
      <w:r>
        <w:rPr>
          <w:szCs w:val="28"/>
        </w:rPr>
        <w:t xml:space="preserve">Відповідно до статті 43 Закону України «Про місцеве самоврядування в Україні», статті 59 Господарського кодексу України, статей 104, 105, 106, 107, 108 Цивільного кодексу України, статті 11 Закону України "Про загальну середню освіту", Положення про порядок створення, реорганізації і ліквідації навчально-виховних закладів,  затвердженого постановою Кабінету Міністрів України від 05.04.1994 N 228, Положення про навчально-реабілітаційний центр, </w:t>
      </w:r>
      <w:r>
        <w:rPr>
          <w:color w:val="000000"/>
          <w:szCs w:val="28"/>
        </w:rPr>
        <w:t xml:space="preserve"> затвердженого наказом Міністерства освіти і науки, молоді та спорту України    від 16.08.2012 № 920, зареєстрованого в Міністерстві юстиції України 05.09.2012 за №1502/21814,  </w:t>
      </w:r>
      <w:r>
        <w:rPr>
          <w:szCs w:val="28"/>
        </w:rPr>
        <w:t>рішень обласної ради від 10.11.2006 №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від 22.11.2011                             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лік суб’єктів (об’єктів) обласної комунальної власності», враховуючи листи Департаменту освіти і науки облдержадміністрації                           від 21.06.2013 №1750/03, Міністерства освіти і науки від 18.06.2013                    №1/11-10312, </w:t>
      </w:r>
      <w:r>
        <w:rPr/>
        <w:t>обласна рада ВИРІШИЛА:</w:t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організувати Уманський дитячий будинок для дітей дошкільного та молодшого шкільного віку змішаного компенсуючого типу Черкаської обласної ради шляхом перетворення його у КОМУНАЛЬНИЙ ЗАКЛАД "УМАНСЬКИЙ НАВЧАЛЬНО-РЕАБІЛІТАЦІЙНИЙ ЦЕНТР ЧЕРКАСЬКОЇ ОБЛАСНОЇ РАДИ"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, що КОМУНАЛЬНИЙ ЗАКЛАД "УМАНСЬКИЙ НАВЧАЛЬНО-РЕАБІЛІТАЦІЙНИЙ ЦЕНТР ЧЕРКАСЬКОЇ ОБЛАСНОЇ РАДИ" є правонаступником Уманського дитячого будинку для дітей дошкільного та молодшого шкільного віку змішаного компенсуючого типу Черкаської обласної ради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трок для заявлення вимог кредиторами 2 місяці з дати публікації повідомлення   про прийняття рішення  щодо реорганізації Уманського дитячого будинку для дітей дошкільного та молодшого шкільного віку змішаного компенсуючого типу Черкаської обласної ради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пинення юридичної особи - Уманський дитячий будинок для дітей дошкільного та молодшого шкільного віку змішаного компенсуючого типу Черкаської обласної ради та затвердити її склад згідно з додатком.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0"/>
        <w:ind w:left="0" w:firstLine="700"/>
        <w:jc w:val="both"/>
        <w:rPr/>
      </w:pPr>
      <w:r>
        <w:rPr>
          <w:sz w:val="28"/>
          <w:szCs w:val="28"/>
          <w:lang w:val="uk-UA"/>
        </w:rPr>
        <w:t>Письмово  повідомити  орган, що здійснює державну реєстрацію щодо прийняття рішення про реорганізацію та надати йому відповідні документи.</w:t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исьмово повідомити кредиторів про припинення діяльності юридичної особи - Уманський дитячий будинок для дітей дошкільного та молодшого шкільного віку змішаного компенсуючого типу Черка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ередавальний акт та подати його на затвердження у встановленому порядку. </w:t>
      </w:r>
    </w:p>
    <w:p>
      <w:pPr>
        <w:pStyle w:val="Normal"/>
        <w:spacing w:lineRule="atLeast" w:line="0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дійснити інші заходи, передбачені чинним законодавством України. 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епартаменту освіти і науки облдержадміністрації згідно з чинним законодавством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0"/>
        <w:jc w:val="both"/>
        <w:rPr/>
      </w:pPr>
      <w:r>
        <w:rPr>
          <w:sz w:val="28"/>
          <w:szCs w:val="28"/>
          <w:lang w:val="uk-UA"/>
        </w:rPr>
        <w:t>Попередити директора Уманського дитячого будинку для дітей дошкільного та молодшого шкільного віку змішаного компенсуючого типу Черкаської обласної ради про наступне звільнення із займаної посади за пунктом 1  статті 40 КЗпП України у зв’язку з реорганізацією закладу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статут КОМУНАЛЬНОГО ЗАКЛАДУ "УМАНСЬКИЙ НАВЧАЛЬНО-РЕАБІЛІТАЦІЙНИЙ ЦЕНТР ЧЕРКАСЬКОЇ ОБЛАСНОЇ РАДИ".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sz w:val="28"/>
          <w:szCs w:val="28"/>
          <w:lang w:val="uk-UA"/>
        </w:rPr>
        <w:t>7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spacing w:lineRule="atLeast" w:line="0"/>
        <w:ind w:right="-1" w:firstLine="700"/>
        <w:jc w:val="both"/>
        <w:rPr/>
      </w:pPr>
      <w:r>
        <w:rPr>
          <w:sz w:val="28"/>
          <w:szCs w:val="28"/>
          <w:lang w:val="uk-UA"/>
        </w:rPr>
        <w:t>8. 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з питань освіти, науки, культури, духовності, молодіжної політики та спорту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В. Черняк</w:t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620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0"/>
        <w:ind w:left="620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spacing w:lineRule="atLeast" w:line="0"/>
        <w:ind w:left="620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8.2013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u w:val="single"/>
          <w:lang w:val="uk-UA"/>
        </w:rPr>
        <w:t>24-18/</w:t>
      </w:r>
      <w:r>
        <w:rPr>
          <w:sz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0"/>
        <w:ind w:left="-360" w:right="-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 юридичної особи - Уманський дитячий будинок для дітей дошкільного та молодшого шкільного віку змішаного компенсуючого типу Черкаської обласної ради</w:t>
      </w:r>
    </w:p>
    <w:p>
      <w:pPr>
        <w:pStyle w:val="Normal"/>
        <w:spacing w:lineRule="atLeast" w:line="0"/>
        <w:ind w:left="-360" w:right="-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юк</w:t>
        <w:tab/>
        <w:tab/>
        <w:tab/>
        <w:tab/>
        <w:t xml:space="preserve">директор Уманського дитячого будинку  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Григорівна</w:t>
        <w:tab/>
        <w:t xml:space="preserve">для дітей дошкільного та молодшого шкільного </w:t>
      </w:r>
    </w:p>
    <w:p>
      <w:pPr>
        <w:pStyle w:val="Normal"/>
        <w:spacing w:lineRule="atLeast" w:line="0"/>
        <w:ind w:left="3540" w:right="-1" w:hanging="3900"/>
        <w:jc w:val="both"/>
        <w:rPr/>
      </w:pPr>
      <w:r>
        <w:rPr>
          <w:lang w:val="uk-UA"/>
        </w:rPr>
        <w:t xml:space="preserve">ідентифікаційний код </w:t>
        <w:tab/>
      </w:r>
      <w:r>
        <w:rPr>
          <w:sz w:val="28"/>
          <w:szCs w:val="28"/>
          <w:lang w:val="uk-UA"/>
        </w:rPr>
        <w:t>віку змішаного компенсуючого типу Черкаської обласної ради, голова комісії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інська                                   перший заступник директора Департаменту освіти                </w:t>
      </w:r>
    </w:p>
    <w:p>
      <w:pPr>
        <w:pStyle w:val="Normal"/>
        <w:spacing w:lineRule="atLeast" w:line="0"/>
        <w:ind w:left="-360" w:right="-1" w:hanging="0"/>
        <w:jc w:val="both"/>
        <w:rPr/>
      </w:pPr>
      <w:r>
        <w:rPr>
          <w:sz w:val="28"/>
          <w:szCs w:val="28"/>
          <w:lang w:val="uk-UA"/>
        </w:rPr>
        <w:t>Оксана Іванівна                         і науки  облдержадміністрації</w:t>
      </w:r>
    </w:p>
    <w:p>
      <w:pPr>
        <w:pStyle w:val="Normal"/>
        <w:spacing w:lineRule="atLeast" w:line="0"/>
        <w:ind w:left="-360" w:right="-1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ідентифікаційний код</w:t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ирко</w:t>
        <w:tab/>
        <w:tab/>
        <w:tab/>
        <w:tab/>
        <w:tab/>
        <w:t xml:space="preserve">завідуюча сектором юридичної та кадрової </w:t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хайлівна</w:t>
        <w:tab/>
        <w:tab/>
        <w:tab/>
        <w:t xml:space="preserve">роботи Департаменту освіти і науки обласної </w:t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ержавної адміністрації</w:t>
      </w:r>
    </w:p>
    <w:p>
      <w:pPr>
        <w:pStyle w:val="Normal"/>
        <w:spacing w:lineRule="atLeast" w:line="0"/>
        <w:ind w:left="-360" w:right="-1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ідентифікаційний код</w:t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ик</w:t>
        <w:tab/>
        <w:tab/>
        <w:tab/>
        <w:tab/>
        <w:t xml:space="preserve">         завідувач сектором ефективності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Наталія Дмитрівна</w:t>
      </w:r>
      <w:r>
        <w:rPr>
          <w:sz w:val="28"/>
          <w:szCs w:val="28"/>
          <w:lang w:val="uk-UA"/>
        </w:rPr>
        <w:tab/>
        <w:tab/>
        <w:tab/>
        <w:t xml:space="preserve">використання майна управління майном обласної </w:t>
      </w: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комунальної власності виконавчого апарату </w:t>
        <w:tab/>
        <w:tab/>
        <w:tab/>
        <w:tab/>
        <w:tab/>
        <w:tab/>
        <w:tab/>
        <w:t>обласної ради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</w:t>
        <w:tab/>
        <w:t>головний бухгалтер Уманського дитячого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Петрівна </w:t>
        <w:tab/>
        <w:t xml:space="preserve">будинку для дітей дошкільного та молодшого </w:t>
      </w:r>
    </w:p>
    <w:p>
      <w:pPr>
        <w:pStyle w:val="Normal"/>
        <w:spacing w:lineRule="atLeast" w:line="0"/>
        <w:ind w:left="3540" w:right="-1" w:hanging="3900"/>
        <w:jc w:val="both"/>
        <w:rPr>
          <w:sz w:val="16"/>
          <w:szCs w:val="16"/>
          <w:lang w:val="uk-UA"/>
        </w:rPr>
      </w:pP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 xml:space="preserve"> </w:t>
        <w:tab/>
        <w:t>шкільного віку змішаного компенсуючого типу Черкаської обласної ради</w:t>
      </w:r>
    </w:p>
    <w:p>
      <w:pPr>
        <w:pStyle w:val="Normal"/>
        <w:spacing w:lineRule="atLeast" w:line="0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" w:hanging="0"/>
        <w:jc w:val="both"/>
        <w:rPr/>
      </w:pPr>
      <w:r>
        <w:rPr>
          <w:sz w:val="28"/>
          <w:szCs w:val="28"/>
          <w:lang w:val="uk-UA"/>
        </w:rPr>
        <w:t>Струнаєва</w:t>
        <w:tab/>
        <w:tab/>
        <w:tab/>
        <w:tab/>
        <w:t>завгосп Уманського дитячого будинку для дітей</w:t>
      </w:r>
    </w:p>
    <w:p>
      <w:pPr>
        <w:pStyle w:val="Normal"/>
        <w:spacing w:lineRule="atLeast" w:line="0"/>
        <w:ind w:left="-360" w:right="-1" w:hanging="0"/>
        <w:jc w:val="both"/>
        <w:rPr/>
      </w:pPr>
      <w:r>
        <w:rPr>
          <w:sz w:val="28"/>
          <w:szCs w:val="28"/>
          <w:lang w:val="uk-UA"/>
        </w:rPr>
        <w:t>Галина Михайлівна</w:t>
        <w:tab/>
        <w:tab/>
        <w:tab/>
        <w:t xml:space="preserve">дошкільного та молодшого шкільного віку </w:t>
      </w:r>
    </w:p>
    <w:p>
      <w:pPr>
        <w:pStyle w:val="Normal"/>
        <w:spacing w:lineRule="atLeast" w:line="0"/>
        <w:ind w:left="3540" w:right="-1" w:hanging="3900"/>
        <w:jc w:val="both"/>
        <w:rPr>
          <w:sz w:val="28"/>
          <w:szCs w:val="28"/>
          <w:lang w:val="uk-UA"/>
        </w:rPr>
      </w:pPr>
      <w:r>
        <w:rPr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>змішаного компенсуючого типу Черкаської обласної ради</w:t>
      </w:r>
    </w:p>
    <w:p>
      <w:pPr>
        <w:pStyle w:val="Normal"/>
        <w:spacing w:lineRule="atLeast" w:line="0"/>
        <w:ind w:left="-360" w:right="-1" w:hanging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-360" w:right="-1" w:hanging="0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0"/>
        <w:ind w:left="-360" w:right="-1" w:hanging="0"/>
        <w:jc w:val="both"/>
        <w:rPr/>
      </w:pPr>
      <w:r>
        <w:rPr>
          <w:rStyle w:val="1"/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ab/>
        <w:t>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680"/>
        </w:tabs>
        <w:ind w:left="26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ий шрифт абзацу"/>
    <w:qFormat/>
    <w:rPr/>
  </w:style>
  <w:style w:type="character" w:styleId="1">
    <w:name w:val="Основний текст1"/>
    <w:qFormat/>
    <w:rPr/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9:00Z</dcterms:created>
  <dc:creator>Microsoft</dc:creator>
  <dc:description/>
  <cp:keywords/>
  <dc:language>en-US</dc:language>
  <cp:lastModifiedBy>Microsoft</cp:lastModifiedBy>
  <cp:lastPrinted>2013-08-02T16:43:00Z</cp:lastPrinted>
  <dcterms:modified xsi:type="dcterms:W3CDTF">2013-08-12T11:49:00Z</dcterms:modified>
  <cp:revision>50</cp:revision>
  <dc:subject/>
  <dc:title> </dc:title>
</cp:coreProperties>
</file>