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7085996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uk-UA"/>
        </w:rPr>
        <w:t>09.08.2013</w:t>
      </w:r>
      <w:r>
        <w:rPr>
          <w:sz w:val="28"/>
        </w:rPr>
        <w:t xml:space="preserve">                                                                                                  № </w:t>
      </w:r>
      <w:r>
        <w:rPr>
          <w:sz w:val="28"/>
          <w:u w:val="single"/>
          <w:lang w:val="uk-UA"/>
        </w:rPr>
        <w:t>24-17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jc w:val="both"/>
        <w:rPr/>
      </w:pPr>
      <w:r>
        <w:rPr>
          <w:sz w:val="28"/>
          <w:szCs w:val="28"/>
          <w:lang w:val="uk-UA"/>
        </w:rPr>
        <w:t>Про реорганізацію Черкаського дитячого будинку для дітей дошкільного та шкільного віку компенсуючого типу Черкаської обласної ради</w:t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763"/>
        <w:jc w:val="both"/>
        <w:rPr/>
      </w:pPr>
      <w:r>
        <w:rPr>
          <w:szCs w:val="28"/>
        </w:rPr>
        <w:t xml:space="preserve">Відповідно до статті 43 Закону України «Про місцеве самоврядування в Україні», статті 59 Господарського кодексу України, статей 104, 105, 106, 107, 108 Цивільного кодексу України, статті 11 Закону   України "Про загальну середню освіту", Положення про порядок створення, реорганізації і ліквідації навчально-виховних закладів,  затвердженого постановою Кабінету Міністрів України від 05.04.1994 N 228, Положення про навчально-реабілітаційний центр, </w:t>
      </w:r>
      <w:r>
        <w:rPr>
          <w:color w:val="000000"/>
          <w:szCs w:val="28"/>
        </w:rPr>
        <w:t xml:space="preserve"> затвердженого наказом Міністерства освіти і науки, молоді та спорту України    від 16.08.2012 № 920, зареєстрованого в Міністерстві юстиції України 05.09.2012 за №1502/21814,  </w:t>
      </w:r>
      <w:r>
        <w:rPr>
          <w:szCs w:val="28"/>
        </w:rPr>
        <w:t>рішень обласної ради від 10.11.2006 №5-1/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управління об’єктами обласної комунальної власності», від 22.11.2011                              № 9-10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перелік суб’єктів (об’єктів) обласної комунальної власності», враховуючи листи Департаменту освіти і науки облдержадміністрації                           від 21.06.2013 №1751/03, Міністерства освіти і науки від 18.06.2013                    №1/11-10312, </w:t>
      </w:r>
      <w:r>
        <w:rPr/>
        <w:t>обласна рада ВИРІШИЛА:</w:t>
      </w:r>
    </w:p>
    <w:p>
      <w:pPr>
        <w:pStyle w:val="Normal"/>
        <w:spacing w:lineRule="atLeast" w:line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організувати Черкаський дитячий будинок для дітей дошкільного та шкільного віку компенсуючого типу Черкаської обласної ради шляхом перетворення його у КОМУНАЛЬНИЙ ЗАКЛАД "ЧЕРКАСЬКИЙ НАВЧАЛЬНО-РЕАБІЛІТАЦІЙНИЙ ЦЕНТР ЧЕРКАСЬКОЇ ОБЛАСНОЇ РАДИ"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, що КОМУНАЛЬНИЙ ЗАКЛАД "ЧЕРКАСЬКИЙ НАВЧАЛЬНО-РЕАБІЛІТАЦІЙНИЙ ЦЕНТР ЧЕРКАСЬКОЇ ОБЛАСНОЇ РАДИ" є правонаступником Черкаського дитячого будинку для дітей дошкільного та шкільного віку компенсуючого типу Черкаської обласної ради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строк для заявлення вимог кредиторами 2 місяці з дати публікації повідомлення про прийняття рішення щодо реорганізації Черкаського дитячого будинку для дітей дошкільного та шкільного віку компенсуючого типу Черкаської обласної ради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комісію з припинення юридичної особи - Черкаський дитячий будинок для дітей дошкільного та шкільного віку компенсуючого типу Черкаської обласної ради та затвердити її склад згідно з додатком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пинення: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0"/>
        <w:jc w:val="both"/>
        <w:rPr/>
      </w:pPr>
      <w:r>
        <w:rPr>
          <w:sz w:val="28"/>
          <w:szCs w:val="28"/>
          <w:lang w:val="uk-UA"/>
        </w:rPr>
        <w:t>Письмово повідомити орган, що здійснює державну реєстрацію щодо прийняття рішення про реорганізацію та надати йому відповідні документи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исьмово повідомити кредиторів про припинення діяльності юридичної особи - Черкаський дитячий будинок для дітей дошкільного та шкільного віку компенсуючого типу Черкаської обласної рад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передавальний акт та подати його на затвердження у встановленому порядку. 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1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інші заходи, передбачені чинним законодавством України. 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Департаменту освіти і науки облдержадміністрації згідно з чинним законодавством Україн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ередити директора Черкаського дитячого будинку для дітей дошкільного та шкільного віку компенсуючого типу Черкаської обласної ради про наступне звільнення із займаної посади за пунктом 1  статті 40 КЗпП України у зв’язку з реорганізацією закладу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та затвердити статут КОМУНАЛЬНОГО ЗАКЛАДУ "ЧЕРКАСЬКИЙ НАВЧАЛЬНО-РЕАБІЛІТАЦІЙНИЙ ЦЕНТР ЧЕРКАСЬКОЇ ОБЛАСНОЇ РАДИ"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айном обласної комунальної власності виконавчого апарату обласної ради внести відповідні зміни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обласної ради з питань приватизації, власності, підприємництва, інвестицій та захисту прав споживачів, з питань освіти, науки, культури, духовності, молодіжної політики та спорту та управління майном обласної комунальної власності виконавчого апарату обласної ради.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 w:val="28"/>
          <w:lang w:val="uk-UA"/>
        </w:rPr>
      </w:pPr>
      <w:r>
        <w:rPr>
          <w:sz w:val="28"/>
          <w:lang w:val="uk-UA"/>
        </w:rPr>
        <w:t>Голова</w:t>
        <w:tab/>
        <w:t>В. Черняк</w:t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tLeast" w:line="0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spacing w:lineRule="atLeast" w:line="0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9.08.2013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24-17/</w:t>
      </w:r>
      <w:r>
        <w:rPr>
          <w:sz w:val="28"/>
          <w:u w:val="single"/>
          <w:lang w:val="en-US"/>
        </w:rPr>
        <w:t>V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ind w:left="-36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пинення юридичної особи - Черкаський дитячий будинок для дітей дошкільного та шкільного віку компенсуючого типу                                         Черкаської обласної ради</w:t>
      </w:r>
    </w:p>
    <w:p>
      <w:pPr>
        <w:pStyle w:val="Normal"/>
        <w:ind w:left="-36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</w:t>
        <w:tab/>
        <w:tab/>
        <w:tab/>
        <w:tab/>
        <w:t xml:space="preserve">директор Черкаського дитячого будинку  </w:t>
      </w:r>
    </w:p>
    <w:p>
      <w:pPr>
        <w:pStyle w:val="Normal"/>
        <w:ind w:left="3540" w:hanging="3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Петрівна</w:t>
        <w:tab/>
        <w:t xml:space="preserve">для дітей дошкільного та шкільного віку </w:t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ідентифікаційний код </w:t>
        <w:tab/>
        <w:tab/>
        <w:tab/>
      </w:r>
      <w:r>
        <w:rPr>
          <w:sz w:val="28"/>
          <w:szCs w:val="28"/>
          <w:lang w:val="uk-UA"/>
        </w:rPr>
        <w:t>компенсуючого типу Черкаської обласної ради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вінська                                   перший заступник директора Департаменту освіти           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Іванівна                           і науки  облдержадміністрації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>ідентифікаційний код</w:t>
      </w:r>
    </w:p>
    <w:p>
      <w:pPr>
        <w:pStyle w:val="Normal"/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жирко</w:t>
        <w:tab/>
        <w:tab/>
        <w:tab/>
        <w:tab/>
        <w:tab/>
        <w:t xml:space="preserve">завідуюча сектором юридичної та кадрової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Михайлівна</w:t>
        <w:tab/>
        <w:tab/>
        <w:tab/>
        <w:t xml:space="preserve">роботи Департаменту освіти і науки обласної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ержавної адміністрації</w:t>
      </w:r>
    </w:p>
    <w:p>
      <w:pPr>
        <w:pStyle w:val="Normal"/>
        <w:ind w:left="-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>ідентифікаційний код</w:t>
      </w:r>
    </w:p>
    <w:p>
      <w:pPr>
        <w:pStyle w:val="Normal"/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ник</w:t>
        <w:tab/>
        <w:tab/>
        <w:tab/>
        <w:tab/>
        <w:t xml:space="preserve">         завідувач сектором ефективності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>Наталія Дмитрівна</w:t>
      </w:r>
      <w:r>
        <w:rPr>
          <w:sz w:val="28"/>
          <w:szCs w:val="28"/>
          <w:lang w:val="uk-UA"/>
        </w:rPr>
        <w:tab/>
        <w:tab/>
        <w:tab/>
        <w:t xml:space="preserve">використання майна управління майном обласної </w:t>
      </w:r>
      <w:r>
        <w:rPr>
          <w:lang w:val="uk-UA"/>
        </w:rPr>
        <w:t>ідентифікаційний код</w:t>
      </w:r>
      <w:r>
        <w:rPr>
          <w:sz w:val="28"/>
          <w:szCs w:val="28"/>
          <w:lang w:val="uk-UA"/>
        </w:rPr>
        <w:tab/>
        <w:tab/>
        <w:tab/>
        <w:t xml:space="preserve">комунальної власності виконавчого апарату </w:t>
        <w:tab/>
        <w:tab/>
        <w:tab/>
        <w:tab/>
        <w:tab/>
        <w:tab/>
        <w:tab/>
        <w:t>обласної ради</w:t>
      </w:r>
    </w:p>
    <w:p>
      <w:pPr>
        <w:pStyle w:val="Normal"/>
        <w:spacing w:lineRule="atLeast" w:line="0"/>
        <w:ind w:left="3540" w:right="-1" w:hanging="3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ирська</w:t>
        <w:tab/>
        <w:t>головний бухгалтер Черкаського дитячого</w:t>
      </w:r>
    </w:p>
    <w:p>
      <w:pPr>
        <w:pStyle w:val="Normal"/>
        <w:ind w:left="3540" w:hanging="3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иса Юріївна </w:t>
        <w:tab/>
        <w:t xml:space="preserve">будинку для дітей дошкільного та шкільного віку </w:t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>ідентифікаційний код</w:t>
      </w:r>
      <w:r>
        <w:rPr>
          <w:sz w:val="28"/>
          <w:szCs w:val="28"/>
          <w:lang w:val="uk-UA"/>
        </w:rPr>
        <w:tab/>
        <w:tab/>
        <w:tab/>
        <w:t>компенсуючого типу Черкаської обласної ради</w:t>
      </w:r>
    </w:p>
    <w:p>
      <w:pPr>
        <w:pStyle w:val="Normal"/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ребух</w:t>
        <w:tab/>
        <w:tab/>
        <w:tab/>
        <w:tab/>
        <w:t>заступник директора з адміністративно-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Олександрівна</w:t>
        <w:tab/>
        <w:tab/>
        <w:t>господарської роботи Черкаського дитячого</w:t>
      </w:r>
    </w:p>
    <w:p>
      <w:pPr>
        <w:pStyle w:val="Normal"/>
        <w:ind w:left="3540" w:hanging="3900"/>
        <w:jc w:val="both"/>
        <w:rPr/>
      </w:pPr>
      <w:r>
        <w:rPr>
          <w:lang w:val="uk-UA"/>
        </w:rPr>
        <w:t>ідентифікаційний код</w:t>
      </w:r>
      <w:r>
        <w:rPr>
          <w:sz w:val="28"/>
          <w:szCs w:val="28"/>
          <w:lang w:val="uk-UA"/>
        </w:rPr>
        <w:tab/>
        <w:t xml:space="preserve">будинку для дітей дошкільного та шкільного віку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уючого типу Черкаської обласної ради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jc w:val="both"/>
        <w:rPr/>
      </w:pPr>
      <w:r>
        <w:rPr>
          <w:rStyle w:val="1"/>
          <w:sz w:val="28"/>
          <w:szCs w:val="28"/>
          <w:lang w:val="uk-UA"/>
        </w:rPr>
        <w:t xml:space="preserve">Керівник секретаріату </w:t>
        <w:tab/>
        <w:tab/>
        <w:tab/>
        <w:tab/>
        <w:tab/>
        <w:tab/>
        <w:tab/>
        <w:t>В. Мовч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ий шрифт абзацу"/>
    <w:qFormat/>
    <w:rPr/>
  </w:style>
  <w:style w:type="character" w:styleId="1">
    <w:name w:val="Основний текст1"/>
    <w:qFormat/>
    <w:rPr/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1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6:00Z</dcterms:created>
  <dc:creator>Microsoft</dc:creator>
  <dc:description/>
  <cp:keywords/>
  <dc:language>en-US</dc:language>
  <cp:lastModifiedBy>Microsoft</cp:lastModifiedBy>
  <cp:lastPrinted>2013-08-02T17:23:00Z</cp:lastPrinted>
  <dcterms:modified xsi:type="dcterms:W3CDTF">2013-08-12T12:06:00Z</dcterms:modified>
  <cp:revision>24</cp:revision>
  <dc:subject/>
  <dc:title> </dc:title>
</cp:coreProperties>
</file>