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36494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09.08.2013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24-15/</w:t>
      </w:r>
      <w:r>
        <w:rPr>
          <w:sz w:val="28"/>
          <w:u w:val="single"/>
          <w:lang w:val="en-US"/>
        </w:rPr>
        <w:t>VI</w:t>
      </w:r>
    </w:p>
    <w:p>
      <w:pPr>
        <w:pStyle w:val="Normal"/>
        <w:ind w:right="-36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ind w:right="5498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right="54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0"/>
        <w:ind w:right="5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ради від 21.08.2012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/>
        <w:ind w:right="5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17/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tLeast" w:line="0"/>
        <w:ind w:right="73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73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73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82" w:firstLine="709"/>
        <w:rPr>
          <w:sz w:val="28"/>
          <w:szCs w:val="28"/>
        </w:rPr>
      </w:pPr>
      <w:r>
        <w:rPr>
          <w:sz w:val="28"/>
          <w:szCs w:val="28"/>
        </w:rPr>
        <w:t>Відповідно до статей 43, 59 Закону України "Про місцеве самоврядування в Україні" обласна рада   ВИРІШИЛА:</w:t>
      </w:r>
    </w:p>
    <w:p>
      <w:pPr>
        <w:pStyle w:val="Normal"/>
        <w:spacing w:lineRule="atLeast" w:line="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  <w:t>внести до рішення обласної ради від 21.08.2012 № 17-1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реорганізацію підприємств обласної комунальної власності» зміни, виклавши додаток 1 в новій редакції (додається)</w:t>
      </w:r>
    </w:p>
    <w:p>
      <w:pPr>
        <w:pStyle w:val="Normal"/>
        <w:spacing w:lineRule="atLeast" w:line="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Черняк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 рішення </w:t>
              <w:tab/>
              <w:t>обласної  ради</w:t>
              <w:tab/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1.08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7-17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>І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редакції рішення від </w:t>
            </w:r>
            <w:r>
              <w:rPr>
                <w:sz w:val="28"/>
                <w:szCs w:val="28"/>
                <w:u w:val="single"/>
              </w:rPr>
              <w:t>09.08.201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u w:val="single"/>
              </w:rPr>
              <w:t>24-15/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</w:rPr>
              <w:tab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 припинення діяльності комунального підприємства                 «Ватутінська аптека №55» Черкаської облас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Черкаського обласного комунального підприємства «Фармація»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й</w:t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італії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оловний спеціаліст 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ів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оловний спеціаліст відділу медицини катастроф та юридично-кадрової роботи Департаменту охорони здоров’я облдержадміністрац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</w:t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Черкаського обласного комунального підприємства «Фармаці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жен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ідприємства «Ватутінська аптека №55» Черкаської обласн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В.Мовч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3:00Z</dcterms:created>
  <dc:creator>123</dc:creator>
  <dc:description/>
  <cp:keywords/>
  <dc:language>en-US</dc:language>
  <cp:lastModifiedBy>Microsoft</cp:lastModifiedBy>
  <cp:lastPrinted>2013-07-29T10:38:00Z</cp:lastPrinted>
  <dcterms:modified xsi:type="dcterms:W3CDTF">2013-08-12T14:13:00Z</dcterms:modified>
  <cp:revision>2</cp:revision>
  <dc:subject/>
  <dc:title> </dc:title>
</cp:coreProperties>
</file>