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672974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en-US"/>
        </w:rPr>
      </w:pPr>
      <w:r>
        <w:rPr>
          <w:sz w:val="28"/>
          <w:u w:val="single"/>
          <w:lang w:val="uk-UA"/>
        </w:rPr>
        <w:t>09.08.2013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4-13/</w:t>
      </w:r>
      <w:r>
        <w:rPr>
          <w:sz w:val="28"/>
          <w:u w:val="single"/>
          <w:lang w:val="en-US"/>
        </w:rPr>
        <w:t>VI</w:t>
      </w:r>
    </w:p>
    <w:p>
      <w:pPr>
        <w:pStyle w:val="Normal"/>
        <w:ind w:left="-1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лової Н.М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лік об'єктів (суб'єктів) обласної комунальної власності»,                             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делегування повноважень голові обласної ради», від 14.12.2011 № 10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ризначення Перевалової Н.М. на посаду директора Канівського комунального видавничо-поліграфічного підприємства «Родень» Черкаської обласної ради», від 22.03.2013 № 21-2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оренду цілісного майнового комплексу Канівського комунального видавничо-поліграфічного підприємства "Родень" Черкаської обласної ради»,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овідомлення про проведення державної реєстрації припинення юридичної особи від 02.08.2013 № 153 та заяву Перевалової Н.М.                             від 06.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2013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90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ВІЛЬНИТИ ПЕРЕВАЛОВУ Наталію Миколаї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осади директора Канівського комунального видавничо-поліграфічного підприємства «Родень» Черкаської обласної ради згідно з пунктом 1 статті 40 Кодексу законів про працю України у зв’язку з реорганізацією комунального підприєм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8:00Z</dcterms:created>
  <dc:creator>123</dc:creator>
  <dc:description/>
  <cp:keywords/>
  <dc:language>en-US</dc:language>
  <cp:lastModifiedBy>Zahrebelniy</cp:lastModifiedBy>
  <cp:lastPrinted>2013-08-12T17:48:00Z</cp:lastPrinted>
  <dcterms:modified xsi:type="dcterms:W3CDTF">2013-08-13T08:21:00Z</dcterms:modified>
  <cp:revision>4</cp:revision>
  <dc:subject/>
  <dc:title> </dc:title>
</cp:coreProperties>
</file>