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611664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1.06.2013                                                                                                 № 23-4/V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постійної комісії обласної  ради з питань праці та соціального захисту насе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>Відповідно до статті 43 Закону України «Про місцеве самоврядування в Україні»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>
          <w:szCs w:val="20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Звіт постійної комісії обласної  ради з питань праці та соціального захисту населення</w:t>
      </w:r>
      <w:r>
        <w:rPr/>
        <w:t xml:space="preserve"> взяти до відома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увати постійній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коналювати форми роботи комісії, в тому числі систему контролю за виконанням рішень ради, та підготовку висновків, рекоменд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сти ретельний аналіз обласних програм, що перебувають на контролі в постійній комісії, та внести конкретні пропозиції щодо їх пріоритетного фінансування</w:t>
      </w:r>
      <w:r>
        <w:rPr>
          <w:sz w:val="28"/>
          <w:szCs w:val="28"/>
          <w:lang w:val="uk-UA"/>
        </w:rPr>
        <w:t>;</w:t>
      </w:r>
    </w:p>
    <w:p>
      <w:pPr>
        <w:pStyle w:val="2"/>
        <w:ind w:firstLine="720"/>
        <w:rPr>
          <w:szCs w:val="20"/>
        </w:rPr>
      </w:pPr>
      <w:r>
        <w:rPr>
          <w:lang w:val="ru-RU"/>
        </w:rPr>
        <w:t xml:space="preserve"> </w:t>
      </w:r>
      <w:r>
        <w:rPr/>
        <w:t>спільно з Департаментом соціального захисту населення облдержадміністрації взяти участь у розробці проекту обласної програми «Турбота» на 2014-2020 роки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Rada</dc:creator>
  <dc:description/>
  <cp:keywords/>
  <dc:language>en-US</dc:language>
  <cp:lastModifiedBy>123</cp:lastModifiedBy>
  <cp:lastPrinted>2013-06-25T12:18:00Z</cp:lastPrinted>
  <dcterms:modified xsi:type="dcterms:W3CDTF">2013-06-25T09:18:00Z</dcterms:modified>
  <cp:revision>16</cp:revision>
  <dc:subject/>
  <dc:title/>
</cp:coreProperties>
</file>