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0537630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21.06.201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3-1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менту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ункту 4 статті 5 рішення обласної ради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3.12.2010 № 2-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Регламент обласної ради» зі змінами, внесеними рішенням обласної ради               від 24.06.2011№ 6-23/VI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 Регламенту обласної ради, затвердженого рішенням обласної ради від 03.12.2010 № 2-1/VI (зі змінами, внесеними рішенням обласної ради від 24.06.2011№ 6-23/VI),  доповнивши пункт 4 статті 24 абзацом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Результати участі депутатів обласної ради у роботі постійних комісій та пленарних засіданнях сесій обласної ради, за рішенням ради можуть оприлюднюватися на офіційному веб-сайті обласної ради та у засобах масової інформ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Голова ради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uk-UA"/>
        </w:rPr>
        <w:t xml:space="preserve">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1:00Z</dcterms:created>
  <dc:creator>1</dc:creator>
  <dc:description/>
  <cp:keywords/>
  <dc:language>en-US</dc:language>
  <cp:lastModifiedBy>123</cp:lastModifiedBy>
  <cp:lastPrinted>2013-06-25T11:10:00Z</cp:lastPrinted>
  <dcterms:modified xsi:type="dcterms:W3CDTF">2013-06-25T08:11:00Z</dcterms:modified>
  <cp:revision>8</cp:revision>
  <dc:subject/>
  <dc:title>“Про встановлення щорічної обласної літературної премії імені Василя Симоненка”</dc:title>
</cp:coreProperties>
</file>