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189182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1.06.2013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3-1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Федоряки Ю.Г. 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протокол засідання конкурсної комісії на заміщення вакантної посади директора комунального закладу «Черкаська обласна філармонія Черкаської обласної ради»  від 06.06.2013 № 4, службову записку заступника голови обласної ради Касяна В.П. від 12.06.2013 №73-р, погоджену начальником управління культури облдержадміністрації Джурою Н.Г., та заяву                      Федоряки Ю.Г.  від 12.06.2013, обласна рада   ВИРІШИЛА:</w:t>
      </w:r>
    </w:p>
    <w:p>
      <w:pPr>
        <w:pStyle w:val="Normal"/>
        <w:spacing w:lineRule="atLeast" w:line="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/>
        <w:ind w:left="0" w:right="-5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ЗНАЧИТИ ФЕДОРЯКУ Юрія Григоровича на посаду директора комунального закладу «Черкаська обласна філармонія Черкаської обласної ради» на умовах контракту строком на 1 рі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/>
        <w:ind w:left="0" w:right="-5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інню майном обласної комунальної власності виконавчого апарату обласної ради спільно з управлінням культури облдержадміністрації  підготувати контракт у порядку, передбаченому чинним законодавством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/>
        <w:ind w:left="0" w:right="-57" w:firstLine="709"/>
        <w:rPr>
          <w:sz w:val="28"/>
          <w:szCs w:val="28"/>
        </w:rPr>
      </w:pPr>
      <w:r>
        <w:rPr>
          <w:sz w:val="28"/>
          <w:szCs w:val="28"/>
        </w:rPr>
        <w:t>Уповноважити голову обласної ради укласти контракт з директором комунального закладу «Черкаська обласна філармонія Черкаської обласної ради»  Федорякою Ю.Г.</w:t>
      </w:r>
    </w:p>
    <w:p>
      <w:pPr>
        <w:pStyle w:val="Normal"/>
        <w:spacing w:lineRule="atLeast" w:line="24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        </w:t>
        <w:tab/>
        <w:t>В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3:00Z</dcterms:created>
  <dc:creator>123</dc:creator>
  <dc:description/>
  <cp:keywords/>
  <dc:language>en-US</dc:language>
  <cp:lastModifiedBy>123</cp:lastModifiedBy>
  <cp:lastPrinted>2013-06-27T09:51:00Z</cp:lastPrinted>
  <dcterms:modified xsi:type="dcterms:W3CDTF">2013-06-27T07:06:00Z</dcterms:modified>
  <cp:revision>20</cp:revision>
  <dc:subject/>
  <dc:title> </dc:title>
</cp:coreProperties>
</file>