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584273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1.06.2013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23-14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Про передачу незавершеного 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будівництва об’єкта</w:t>
      </w:r>
    </w:p>
    <w:p>
      <w:pPr>
        <w:pStyle w:val="Normal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firstLine="90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враховуючи звернення Головного управління капітального будівництва облдержадміністрації від 19.06.2013 № 512/05-02-07, обласна рада   в и р і ш и л а:</w:t>
      </w:r>
    </w:p>
    <w:p>
      <w:pPr>
        <w:pStyle w:val="Normal"/>
        <w:spacing w:lineRule="auto" w:line="240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autoSpaceDE w:val="true"/>
        <w:spacing w:lineRule="auto" w:line="24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Погодити передачу  з балансу Головного управління капітального будівництва облдержадміністрації до комунальної власності територіальної громади села Водяники Звенигородського району   незавершеного будівництва об’єкта «Реконструкція будинку культури в с. Водяники  Звенигородського району» вартістю 4 781 700,00 гривень (чотири мільйони сімсот вісімдесят одна тисяча сімсот грн. 00 коп.), за умови прийняття відповідного рішення  Водяницькою сільською радою. </w:t>
      </w:r>
    </w:p>
    <w:p>
      <w:pPr>
        <w:pStyle w:val="Normal"/>
        <w:spacing w:lineRule="auto" w:line="240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 xml:space="preserve">  </w:t>
        <w:tab/>
        <w:tab/>
        <w:tab/>
        <w:tab/>
        <w:t>В.Черняк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02" w:right="902" w:gutter="0" w:header="709" w:top="125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‚l‚r –ѕ’©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0:00Z</dcterms:created>
  <dc:creator>123</dc:creator>
  <dc:description/>
  <cp:keywords/>
  <dc:language>en-US</dc:language>
  <cp:lastModifiedBy>123</cp:lastModifiedBy>
  <cp:lastPrinted>2013-06-20T19:05:00Z</cp:lastPrinted>
  <dcterms:modified xsi:type="dcterms:W3CDTF">2013-06-25T09:22:00Z</dcterms:modified>
  <cp:revision>8</cp:revision>
  <dc:subject/>
  <dc:title> </dc:title>
</cp:coreProperties>
</file>