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10774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1.06.2013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3-13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3 № 22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медичного препара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 враховуючи звернення Головного управління охорони здоров`я  та медицини катастроф облдержадміністрації, комунального закладу «Черкаська обласна лікарня Черкаської обласної ради», 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26.04.2013 № 22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 «Про передачу медичного препарату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бзац 2 рішення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ередати з обласної комунальної власності до комуналь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Черкаси, Золотоніського, Канівського, Маньківського, Монастирищенського, Уманського, Чорнобаївського, Чигиринського районів, а саме з балансу комунального закладу «Черкаська обласна лікарня Черкаської обласної ради» на баланс лікувальних установ області вакцину «Енджерикс-В», загальною вартістю  44 412 грн. (сорок чотири тисячі чотириста дванадцять грн.) згідно з розподілом, що додається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у додатку до рішення таблицю доповнити пунктом 8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4"/>
        <w:gridCol w:w="2916"/>
        <w:gridCol w:w="720"/>
        <w:gridCol w:w="1332"/>
        <w:gridCol w:w="16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міська ра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Черкаська міська лікарня швидкої медичної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4,41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9,14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12,7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Голова  </w:t>
        <w:tab/>
        <w:tab/>
        <w:tab/>
        <w:tab/>
        <w:tab/>
        <w:tab/>
        <w:t xml:space="preserve">                                        В.Черняк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6:00Z</dcterms:created>
  <dc:creator>123</dc:creator>
  <dc:description/>
  <cp:keywords/>
  <dc:language>en-US</dc:language>
  <cp:lastModifiedBy>123</cp:lastModifiedBy>
  <cp:lastPrinted>2013-06-25T12:09:00Z</cp:lastPrinted>
  <dcterms:modified xsi:type="dcterms:W3CDTF">2013-06-25T09:10:00Z</dcterms:modified>
  <cp:revision>15</cp:revision>
  <dc:subject/>
  <dc:title> </dc:title>
</cp:coreProperties>
</file>