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6239097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21.06.2013</w:t>
      </w: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u w:val="single"/>
          <w:lang w:val="uk-UA"/>
        </w:rPr>
        <w:t>№ 23-11/</w:t>
      </w:r>
      <w:r>
        <w:rPr>
          <w:sz w:val="28"/>
          <w:u w:val="single"/>
          <w:lang w:val="en-US"/>
        </w:rPr>
        <w:t>VI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360"/>
        <w:jc w:val="both"/>
        <w:rPr/>
      </w:pPr>
      <w:r>
        <w:rPr>
          <w:sz w:val="28"/>
          <w:szCs w:val="28"/>
        </w:rPr>
        <w:t xml:space="preserve">Про прийняття </w:t>
      </w:r>
      <w:r>
        <w:rPr>
          <w:sz w:val="28"/>
          <w:szCs w:val="28"/>
          <w:lang w:val="uk-UA"/>
        </w:rPr>
        <w:t xml:space="preserve">до спільної </w:t>
      </w:r>
    </w:p>
    <w:p>
      <w:pPr>
        <w:pStyle w:val="Normal"/>
        <w:ind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</w:t>
      </w:r>
    </w:p>
    <w:p>
      <w:pPr>
        <w:pStyle w:val="Normal"/>
        <w:ind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 сіл, селищ, міст </w:t>
      </w:r>
    </w:p>
    <w:p>
      <w:pPr>
        <w:pStyle w:val="Normal"/>
        <w:ind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>ма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ень, </w:t>
      </w:r>
    </w:p>
    <w:p>
      <w:pPr>
        <w:pStyle w:val="Normal"/>
        <w:ind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швидкої медичної допомоги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5.01.2013 № 20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створення 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  <w:lang w:val="uk-UA"/>
        </w:rPr>
        <w:t>», враховуючи рішення Городищенської районної ради від 22.02.2013 № 19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майна відділення швидкої медичної допомоги Городищенського районного територіального медичного об'єднання до спільної власності сіл, селищ, міст Черкаської області», Драбівської районної ради від 25.01.2013 №2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відділень швидкої медичної допомоги до спільної власності територіальних громад міст, селищ, сіл Черкаської області», Канівської районної ради від 27.12.2012 № 19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надання згоди на передачу майна відділення швидкої медичної допомоги Канівської ЦРЛ», Лисянської районної ради             від 05.03.2013 № 18-0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майна швидкої медичної допомоги Лисянської ЦРЛ», Маньківської районної ради від 05.02.2013 № 20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надання Маньківській ЦРЛ згоди на передачу майна відділення та пункту швидкої медичної допомоги», Монастирищенської районної ради від 05.03.2013 № 21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ідділення швидкої невідкладної медичної допомоги», Смілянської районної ради від 14.02.2013 № 20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ідділення швидкої медичної допомоги Смілянської центральної районної лікарні ім. Софії Бобринської та цілодобового пункту швидкої допомоги Смілянської районної лікарні № 2», Тальнівської районної ради від 27.05.2013 № 21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майна відділення швидкої медичної допомоги Тальнівської центральної районної лікарні до спільної власності територіальних громад сіл, селищ, міст області», Христинівської районної ради від 10.04.2013 № 20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структурного підрозділу швидкої медичної допомоги ЦРЛ і комунального майна у спільну власність територіальних громад Черкаської області», Чигиринської районної ради від 28.01.2013 № 24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майна відділення швидкої медичної допомоги Чигиринської центральної районної лікарні», Шполянської районної ради від 07.02.2013 № 21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рухомого майна та обладнання відділення швидкої медичної допомоги Шполянської ЦРЛ з районної комунальної власності до комунальної власності Черкаської обласної ради», Ватутінської міської ради від 18.01.2013 № 32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иконання Закону України «Про екстену медичну допомогу» зі змінами внесеними відповідно до рішення Ватутінської міської ради від 14.06.2013 № 38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обласна рада                   в и р і ш и л а: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 xml:space="preserve">1. Прийняти до спільної власності територіальних громад сіл, селищ, міст області на баланс </w:t>
      </w:r>
      <w:r>
        <w:rPr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1) зі спільної власності територіальних громад сіл, селищ, міста Городищенського району, а саме з балансу Городищенського районного територіального медичного об'єднання майно відділення швидкої медичної допомоги Городищенського районного територіального медичного об'єднання відповідно до переліку, що додається (додаток 1)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2) зі спільної власності територіальних громад сіл, селищ Драбівського району, а саме з балансу Драбівської центральної районної лікарні основні засоби, необоротні матеріальні активи Драбівського та Шрамківського відділень швидкої медичної допомоги згідно з переліками, що додаються (додатки 2, 3);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і спільної власності територіальних громад сіл, селищ, міста Канівського району, а саме з балансу Канівської центральної районної лікарні майна відділення швидкої медичної допомоги Канівської центральної районної лікарні згідно з переліком, що додається (додаток 4);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і спільної власності територіальних громад сіл, селищ Лисянського району, а саме з балансу Лисянської центральної районної лікарні основні засоби  та інші необоротні матеріальні активи відділення швидкої медичної допомоги Лисянської центральної районної лікарні відповідно до переліку, що додається (додаток 5)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5) зі спільної власності територіальних громад сіл, селищ Маньківського району, а саме з балансу Маньківської центральної районної лікарні майно відділення швидкої медичної допомоги Маньківської центральної районної лікарні та пункту швидкої медичної допомоги Буцької дільничної лікарні згідно з переліками, що додаються (додатки 6, 7)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6) зі спільної власності територіальних громад сіл, селищ, міста Монастирищенського району, а саме з балансу Монастирищенської центральної районної лікар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засоби, необоротні матеріальні активи відділення швидкої невідкладної медичної допомоги Монастирищенської центральної районної лікарні згідно з переліком, що додається (додаток 8);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і спільної власності територіальних громад сіл, селищ, міста Смілянського району, а саме з балансу Смілянської центральної районної лікарні ім. Софії Бобринської та Смілянської районної лікарні № 2 майно відділення швидкої медичної допомоги Смілянської центральної районної лікарні ім. Софії Бобринської та цілодобового пункту швидкої допомоги Смілянської районної лікарні № 2 відповідно до переліку, що додаэться (додаток 9);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і спільної власності територіальних громад сіл, селищ, міста Тальнівського району, а саме з балансу Тальнівської центральної районної лікарні рухоме та інше індивідуально визначене майно відділення швидкої медичної допомоги відповідно до переліку, що додається (додаток 10)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9) зі спільної власності територіальних громад сіл, селищ, міста Христинівського району, а саме з балансу Христинівської центральної районної лікарні основні засоби, необоротні матеріальні активи структурного підрозділу швидкої медичної допомоги Христинівської центральної районної лікарні відповідно до переліку, що додається (додаток 11)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10) зі спільної власності територіальних громад сіл, селищ, міста Чигиринського району, а саме з балансу Чигиринської центральної районної лікарні основні засоби та інші необоротні матеріальні активи відділення швидкої медичної допомоги Чигиринської центральної районної лікарні згідно з переліком, що додається (додаток 12)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  <w:lang w:val="uk-UA"/>
        </w:rPr>
        <w:t>11) зі спільної власності територіальних громад сіл, селищ, міста Шполянського району, а саме з балансу Шполянської центральної районної лікарні імені братів М.С. і О.С. Коломійченків основні засоби та інші необоротні матеріальні активи відділення швидкої медичної допомоги Шполянської центральної районної лікарні імені братів М.С. і О.С. Коломійченків згідно з переліком, що додається (додаток 13);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і спільної власності територіальної громади міста Ватутіне, а саме з балансу Ватутінської міської лікарні основні засоби та інші необоротні матеріальні активи відділення швидкої медичної допомоги Ватутінської міської лікарні згідно з переліком, що додається (додаток 14).</w:t>
      </w:r>
    </w:p>
    <w:p>
      <w:pPr>
        <w:pStyle w:val="Normal"/>
        <w:ind w:left="-360"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ередачу інших матеріальних </w:t>
      </w:r>
      <w:r>
        <w:rPr>
          <w:sz w:val="28"/>
          <w:szCs w:val="28"/>
          <w:lang w:val="uk-UA"/>
        </w:rPr>
        <w:t>активів</w:t>
      </w:r>
      <w:r>
        <w:rPr>
          <w:sz w:val="28"/>
          <w:szCs w:val="28"/>
        </w:rPr>
        <w:t>, в тому числі перехідних залишків</w:t>
      </w:r>
      <w:r>
        <w:rPr>
          <w:sz w:val="28"/>
          <w:szCs w:val="28"/>
          <w:lang w:val="uk-UA"/>
        </w:rPr>
        <w:t xml:space="preserve"> та запасів</w:t>
      </w:r>
      <w:r>
        <w:rPr>
          <w:sz w:val="28"/>
          <w:szCs w:val="28"/>
        </w:rPr>
        <w:t xml:space="preserve"> паливно-мастильних матеріалів, лікарських засобів та витратних матеріалів здійснити згідно з чинним законодавством України.</w:t>
      </w:r>
    </w:p>
    <w:p>
      <w:pPr>
        <w:pStyle w:val="Normal"/>
        <w:ind w:left="-360"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Уповноважити голову обласної ради Черняка В.П. утворити комісії з передачі</w:t>
      </w:r>
      <w:r>
        <w:rPr>
          <w:sz w:val="28"/>
          <w:szCs w:val="28"/>
          <w:lang w:val="uk-UA"/>
        </w:rPr>
        <w:t xml:space="preserve"> та прийняття відділень, пунктів швидкої медичної допомоги</w:t>
      </w:r>
      <w:r>
        <w:rPr>
          <w:color w:val="000000"/>
          <w:sz w:val="28"/>
          <w:szCs w:val="28"/>
          <w:lang w:val="uk-UA"/>
        </w:rPr>
        <w:t>, затвердити акти приймання-передачі.</w:t>
      </w:r>
    </w:p>
    <w:p>
      <w:pPr>
        <w:pStyle w:val="Normal"/>
        <w:ind w:left="-360" w:right="-185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здійснити передбачені чинним законодавством України заходи з передачі та приймання майна.</w:t>
      </w:r>
    </w:p>
    <w:p>
      <w:pPr>
        <w:pStyle w:val="Normal"/>
        <w:ind w:left="-360"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ріпити майно, зазначене в пункті 1 рішення обласної ради,</w:t>
      </w:r>
      <w:r>
        <w:rPr>
          <w:sz w:val="28"/>
          <w:szCs w:val="28"/>
        </w:rPr>
        <w:t xml:space="preserve"> на праві оперативного управління</w:t>
      </w:r>
      <w:r>
        <w:rPr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  <w:lang w:val="uk-UA"/>
        </w:rPr>
        <w:t>комунальною установою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-360" w:right="-18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приватизації, власності, підприємства, інвестицій та захисту прав споживач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 Черняк</w:t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en-US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майна відділення швидкої медичної допомоги Городищенського територіального медичного обєднання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97"/>
        <w:gridCol w:w="900"/>
        <w:gridCol w:w="90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нгот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швидкої допомо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швидкої допомо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ЕКІТ 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кардіограф </w:t>
            </w:r>
            <w:r>
              <w:rPr>
                <w:lang w:val="en-US"/>
              </w:rPr>
              <w:t>SE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. Вент. Легень АД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. Вент. Легень АД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 ДКІН 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 ДКІН 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ий міш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ідсмоктувач хір. </w:t>
            </w:r>
            <w:r>
              <w:rPr>
                <w:lang w:val="en-US"/>
              </w:rPr>
              <w:t>NEW ASKI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Юкард 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GPS 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GPS 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АС2930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5342 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ан ліж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для вимірювання глюкоз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тофонендоско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омет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нштейн для крапельниц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ізований н р ш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ка швид. мед. допомо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ан Б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грів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різн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п-м мет. Ніж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мо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на шаф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02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н киснев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а Дітерак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п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стояч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утю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к навіс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рю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ляри захисн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. патро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медінс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10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е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юш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діяль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ізон чу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защ. костю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баєве до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п ш до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оти резинов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проти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ихальний руч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 м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ш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ец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моктувач універсаль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GPS 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. ком. дефіб. пульсом. ел. кар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7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ГАЗ 2705 4110 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ать до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. медінс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м’як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 стік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стояч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п 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ра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Меркур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 кардіограф ЕК3Т91РД зхк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GPS 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08253 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4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тум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ре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мо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клян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о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юш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ра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 кардіограф Юкард 3х каналь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PS</w:t>
            </w:r>
            <w:r>
              <w:rPr>
                <w:lang w:val="uk-UA"/>
              </w:rPr>
              <w:t xml:space="preserve"> Термін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06537 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9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мед інс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ві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одеж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тверд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мо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стояч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ли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п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ло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діяль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бає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en-US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Драбівського відділення швидкої медичної допомоги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ста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 Самсу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і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ихальний ру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управління телет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17-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Снай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3962 СА 3437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3962 СА 4280 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для противогаз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 різ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и швидк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и травматологі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 саніта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.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 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мед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ма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ант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р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н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т шин </w:t>
            </w:r>
            <w:r>
              <w:rPr>
                <w:lang w:val="en-US"/>
              </w:rPr>
              <w:t>Attu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рець </w:t>
            </w:r>
            <w:r>
              <w:rPr>
                <w:lang w:val="en-US"/>
              </w:rPr>
              <w:t>Attu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а кис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1-т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о обі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/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де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лі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ед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го дих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6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 мед «Екстр мед д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 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п/ш 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енце в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енце м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ю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а з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en-US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Шрамківського відділення швидкох медичної допомоги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870"/>
        <w:gridCol w:w="7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3962 0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35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1-т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613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.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4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вальн. З р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інст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ухож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3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перенос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3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3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одан шв. д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3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ухож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для в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з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т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зикотри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орозшир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хірургічних інстр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 саніта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 для см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рюля 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 саніта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en-US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відділення швидкох медичної допомоги Канівської центральної районної лікарні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260"/>
        <w:gridCol w:w="72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—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—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—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—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—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УАЗ-3962 №244-30 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1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«Мерседес Бенц»  609 DКА №29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УАЗ-3962 №043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7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«Мерседес Бенц» №02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5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«Мерседес» VTE 95 iE №03-98 ЧК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а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0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а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13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а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ппарат дихальний ру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9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ппарат штучної вентиляції легень (вентиляції лег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моктувач  «БІОМЕД « медичний універсальний 7 Е —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9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ібрілятор  (регулювання ритму серц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ібрілятор  зовнішній автоматичний А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9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3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ібрілятор ДКН-Н-04 (регулювання ритму серц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47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альний  мішок  МР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  трьохканальний «ЮКАРД—1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9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 «ЮКАРД—1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8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 SE -1</w:t>
              <w:br/>
              <w:t>модель: ОДНОКАН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9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талка (перевезення хвор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і медичні  «Екстрення медична допом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9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пераційний (для опеац</w:t>
            </w:r>
            <w:r>
              <w:rPr>
                <w:lang w:val="uk-UA"/>
              </w:rPr>
              <w:t xml:space="preserve">. </w:t>
            </w:r>
            <w:r>
              <w:rPr/>
              <w:t>хвор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ШСВ-80 (проварки інструмен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медика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- ліж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вояж метал. д/швидк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вояж метал. д/швидк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ільни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5,0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и  різ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1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 бактер ОБН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  С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електрокардіо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моктувач "БІОМЕД" ручний  7В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д д/ визначення  рівня  глюкози в крові  (глюкометр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ни для ні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9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обілізаціон. 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  хол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 дит. ручний портати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и р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н  для  кисня  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котри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кувач  кровозатримую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скачі  р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ець Attu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ець Attu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 для кр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и  кв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и  опер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 ниркоподі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 бінокуля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  р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 бактер   ОБН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и р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витяжна  для сп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ш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6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ш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и  р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/ хол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для  швидк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 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  Дитер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  вакуум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для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икотри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а телеві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ра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и віко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 м'я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 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ки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1-но тумб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пр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вальник 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електри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 е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улі  р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 е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ерев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 1-но  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2-х дв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і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онка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п/ш 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п/ш 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ки перев'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и для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в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на нос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и 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си 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ки на ку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івкомбінезон з курткою (комп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п/ш 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стьог. 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яри 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одіяльник 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в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 противо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го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і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и для ку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(куртка + брю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ю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я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і  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і  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б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махр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і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онка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11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пак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і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лі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тка жіно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тка чолові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а МТ -213(2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ка для протизаз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сновних засобів та інших необоротних матеріальних активів станції ( відділення) швидкої медичної допомоги Лисянської центральної районній лікарні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080"/>
        <w:gridCol w:w="915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 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7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7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 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.інг. КІУ -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для шт. в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ибри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ибри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7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7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одан  невід..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7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 АДР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дих. ручн. в ко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9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др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’єри українсь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’єри жо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’єри бі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м.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 ме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д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а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трони Р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ра пласт. з кри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ем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твер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-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6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- 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1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– 3962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1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 - 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47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en-US"/>
        </w:rPr>
      </w:pPr>
      <w:r>
        <w:rPr>
          <w:sz w:val="28"/>
          <w:szCs w:val="28"/>
          <w:lang w:val="uk-UA"/>
        </w:rPr>
        <w:t>від 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 основних засобів, необоротних матеріальних активів  відділення швидкої  медичної  допомоги Маньківської  центральної районної  лікарні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90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962 МДТК СА- 10-93 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741 СА- 93-87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-2752 СА 9501-АТСоб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5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штучного дих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Мідас ЄК 1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Юкард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3-х канальний Юкард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хальний мішок МК 100 для дорос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ір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 дихальний ру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3-х дв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ліж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11-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40-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60-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жка дерев"я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57-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 прикрава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5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невий інга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штучного дих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А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773-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ібри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 для визначення глюк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 для визначення глюк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х    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ка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одія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номет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 дітер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 для кінці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бка трахеотомі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транспортних 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ки пластмас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противочум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боти резин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кавники протиризин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інізони противочум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алка сто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і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овий па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,16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5580" w:hanging="0"/>
        <w:rPr>
          <w:rFonts w:ascii="Arial CYR" w:hAnsi="Arial CYR" w:cs="Arial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en-US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 пункту швидкої  медичної  допомоги Буцької  дільничної  лікарні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90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СА 4269 А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жко залі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ортопеди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і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ив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и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ухо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ина умив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одеж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а сто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м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ЕКЗ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 для визнач рівня глюк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протичум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відділення швидкої невідкладної медичної допомоги Монастирищенської центральної районної лікарні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1080"/>
        <w:gridCol w:w="144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к введення в експлу-атаці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дихальний ру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ДП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штучного дих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хальний 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ЕКЗТ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ЕКЗТ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ЮКАРД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іограф ЄК-1 Т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ірець АТУЧ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шин АТУЧ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ШМД (сум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ілки санітарні складні Н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ілки санітарні складні Н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ілки санітарні складні НСС П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ші медич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мінювач ОБМ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однорефлекто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Дне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сухожар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ібрилятор-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майна відділення швидкої допомоги Смілянської центральної районної лікарні ім. Софії Бобринської та цілодобового пункту швидкої допомоги Смілянської районної лікарні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7"/>
        <w:gridCol w:w="2384"/>
        <w:gridCol w:w="2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104 Машини і обладн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РЛ ім.Софії Бобринсько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-т дихальн.ручний АДР-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 - апара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.мішок Meder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PS-термін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-т дихальн.руч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 медич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ець Attuch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імаційний компле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7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1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Л № 2 с.Ротмістрі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PS-термін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6 Транспортні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ЦРЛ ім.Софії Бобринсько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-3962 № СА 79-59 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-3962 № СА  48-40 А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83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Л №2 с.Ротмістрі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З-3962 № СА  38-90 А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33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6 Інструменти,прилади та інвент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для відпочин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Апшер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станція Р-143-0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продовжува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а труб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7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илюва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ний пристрі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0</w:t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1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3 Малоцінний необоротні матеріальні актив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Л ім.Софії Бобринсько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глюкоме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ий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для визнач.рівня глюко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парат для вимір.тис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ь ларингологіч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М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-поглина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противога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е рахів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шка Петр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 п/ш вел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и медич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и стояч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рулі різ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и різ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медич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ьці м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які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ьці 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як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мембран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для одяг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вога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медич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гу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 доросл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лети  закріплююч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х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5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Л «2 с.Ротмістрі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 для холодиль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ксатор ши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дра  п/ш вел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діяльники велик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и медич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ет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лочки верх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юш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и вафель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ьці п/</w:t>
            </w:r>
            <w:r>
              <w:rPr/>
              <w:t>м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які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боч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анатоміч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медич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4 Білизна, постільні речі, одяг і взутт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РЛ ім.Софії Бобринсько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 з пір’</w:t>
            </w:r>
            <w:r>
              <w:rPr>
                <w:lang w:val="en-US"/>
              </w:rPr>
              <w:t>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чумні комплек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и гумані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діяльники дорос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радла дорос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олоч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4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4872" w:firstLine="70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</w:t>
      </w:r>
      <w:r>
        <w:rPr>
          <w:b/>
          <w:bCs/>
          <w:sz w:val="28"/>
          <w:szCs w:val="28"/>
          <w:lang w:val="uk-UA"/>
        </w:rPr>
        <w:t>Тальнівської центральної районної лікарні</w:t>
      </w:r>
      <w:r>
        <w:rPr>
          <w:b/>
          <w:sz w:val="28"/>
          <w:szCs w:val="28"/>
          <w:lang w:val="uk-UA"/>
        </w:rPr>
        <w:t xml:space="preserve">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720"/>
        <w:gridCol w:w="1440"/>
        <w:gridCol w:w="1440"/>
      </w:tblGrid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t>Залишкова вартість, гр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 - термі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 - термі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PS - термі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дихальний ручний АД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дихальний ру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гірничо – рятів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іратор ножний АН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Юкард 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ірець Attu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шин Attu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для швидкої меди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для швидкої меди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для швидкої меди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німаційний комплекс (електрокардіограф, дефибриля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ухожарова ШСВ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«Днеп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УАЗ 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УАЗ 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ГАЗ 2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«Малю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– 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жур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водв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рик вовн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1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іл ліка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м’я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твер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тале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кух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кухонна наві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ід телеві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утникова ант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тепловенти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ер телевіз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газ – фі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ільн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ий па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медика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бактерици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’ятильник С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інструмент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з фонендоскоп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ск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нте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іне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ки протичум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еди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тка чолові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рац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напіввов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шерстяне з уз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шерстяне з уз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бає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шерст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ив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вафе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лл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резин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 чолові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білі капрон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 зігну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для клю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оліетиле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емальо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8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чай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пра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дверна 30*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дверна 30*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поже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Рон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НСП –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</w:t>
      </w:r>
      <w:r>
        <w:rPr>
          <w:b/>
          <w:bCs/>
          <w:sz w:val="28"/>
          <w:szCs w:val="28"/>
          <w:lang w:val="uk-UA"/>
        </w:rPr>
        <w:t>Христинівської центральної районної лікарні</w:t>
      </w:r>
      <w:r>
        <w:rPr>
          <w:b/>
          <w:sz w:val="28"/>
          <w:szCs w:val="28"/>
          <w:lang w:val="uk-UA"/>
        </w:rPr>
        <w:t xml:space="preserve">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260"/>
        <w:gridCol w:w="72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іль класу А ГАЗ 2705 СА 59-26 В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 3962 СА 76-18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іль ШМД на базі        ГАЗ 27-52-731  СА 64-02 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ал Q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ал Q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ал Q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ал Q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ал Q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арат дихальний руч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ші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т  шин Attu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ірець Attu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німаційний компле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ізор "Вес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’ютер  персональ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ібрилятор (моні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рінгоскоп з набором клин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хальний мішок Med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імаційний  хір. Монітор  ЮМ -3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моктувач хір. ASKIR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3-х д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-х д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 д/біл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іватор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иці д/ст. в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/н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и 20,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/н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и 2,0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ий інга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ігн. нарк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арат вимірювання тис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моктувач нож.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кардіограф 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тофонендоск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ізатор  ф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/н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ізатор  електр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фа сушиль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к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ші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 д/кап вв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ик інструменталь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дихальний портатив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мембра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тр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іл медсестрин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рахеітом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. 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. жі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тер шлунк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д/інстр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прат ОПН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с 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га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ручного дих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галятор кислород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для вентеляції лег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ір акушер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юкоме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фібриля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ільний телефон "Мотор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тові пак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и захисні від пташиного гри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метр іме-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ір  швидкої допом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"Кокчета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одно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1-но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ни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для лік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міського  звяз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крохвильова п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 надплит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із чай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уля ем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для об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Ж   (блок жи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шник ва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ори вікон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люшки літ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дра п/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дра шерс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дра  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дра бай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дра байова 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ині вели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одіяльники в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 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ват. в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 верх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паки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п/ч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м п/ч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боти рези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інізони п/ч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украї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и тюле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ки м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ична пли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ро емалірова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гнегас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гладіль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о оцинко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шалка стоя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 ем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а ем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lang w:val="uk-UA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</w:t>
      </w:r>
      <w:r>
        <w:rPr>
          <w:b/>
          <w:bCs/>
          <w:sz w:val="28"/>
          <w:szCs w:val="28"/>
          <w:lang w:val="uk-UA"/>
        </w:rPr>
        <w:t>Чигиринської центральної районної лікарні</w:t>
      </w:r>
      <w:r>
        <w:rPr>
          <w:b/>
          <w:sz w:val="28"/>
          <w:szCs w:val="28"/>
          <w:lang w:val="uk-UA"/>
        </w:rPr>
        <w:t xml:space="preserve">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900"/>
        <w:gridCol w:w="1440"/>
      </w:tblGrid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396294 № СА 80-97 АО "Швидка допомога" з G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396294 № СА 94-63 АМ "Швидка допомога" з апаратом ШВЛ портативним АИВЛп-2/20"ТМТ" для дорослих і дітей після 6-ти років з.н.25107 з G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 "Вітязь" 51CTV 6622-2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а телевізій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стаціонарне дерев'я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 1- тумбо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 різн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ість пластик.2,8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ість пластик.5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подуш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н/ш  до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ласт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ЕКГ 1-каналь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ЕКГ 1-каналь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ЕКГ 1-каналь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дих. руч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дих. ручний РПА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дих. ручний Л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ібрилятор - моні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бор АДР-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АДР-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АДР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ШМД РПА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 дих. руч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ець Attucho компл.6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Attuc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і медичні "екстренна мед.допомо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ЕКГ 3-кан. Юкард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танція 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танція 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танція 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акушер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і санітарн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"Лікарська укладка -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холодиль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 транспортн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 транспортні ваку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55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необоротних матеріальних активів відділень швидкої медичної допомоги </w:t>
      </w:r>
      <w:r>
        <w:rPr>
          <w:b/>
          <w:bCs/>
          <w:sz w:val="28"/>
          <w:szCs w:val="28"/>
          <w:lang w:val="uk-UA"/>
        </w:rPr>
        <w:t>Шполянської центральної районної лікарні</w:t>
      </w:r>
      <w:r>
        <w:rPr>
          <w:b/>
          <w:sz w:val="28"/>
          <w:szCs w:val="28"/>
          <w:lang w:val="uk-UA"/>
        </w:rPr>
        <w:t xml:space="preserve">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720"/>
        <w:gridCol w:w="1080"/>
        <w:gridCol w:w="144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09 СА 03-89 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СА 84-63 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СА 91-6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Д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Д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ручний АД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ручний АДР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ручний АД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. Кардіограф </w:t>
            </w:r>
            <w:r>
              <w:rPr>
                <w:lang w:val="en-US"/>
              </w:rPr>
              <w:t>MIRROR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 Кардіограф МІДАС-ЕК 1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ШВЛ портати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 ДК І-Н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 шин вакуум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 шин вакуум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іостанція </w:t>
            </w:r>
            <w:r>
              <w:rPr>
                <w:lang w:val="en-US"/>
              </w:rPr>
              <w:t xml:space="preserve">KENWOOD </w:t>
            </w:r>
            <w:r>
              <w:rPr>
                <w:lang w:val="uk-UA"/>
              </w:rPr>
              <w:t>ТК-7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іостанція </w:t>
            </w:r>
            <w:r>
              <w:rPr>
                <w:lang w:val="en-US"/>
              </w:rPr>
              <w:t xml:space="preserve">KENWOOD </w:t>
            </w:r>
            <w:r>
              <w:rPr>
                <w:lang w:val="uk-UA"/>
              </w:rPr>
              <w:t>ТК-7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іостанція </w:t>
            </w:r>
            <w:r>
              <w:rPr>
                <w:lang w:val="en-US"/>
              </w:rPr>
              <w:t xml:space="preserve">KENWOOD </w:t>
            </w:r>
            <w:r>
              <w:rPr>
                <w:lang w:val="uk-UA"/>
              </w:rPr>
              <w:t>ТК-7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іостанція </w:t>
            </w:r>
            <w:r>
              <w:rPr>
                <w:lang w:val="en-US"/>
              </w:rPr>
              <w:t xml:space="preserve">KENWOOD </w:t>
            </w:r>
            <w:r>
              <w:rPr>
                <w:lang w:val="uk-UA"/>
              </w:rPr>
              <w:t>ТК-7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 кардіограф Юкард -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 ДК І-Н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PS-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PS-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PS-</w:t>
            </w:r>
            <w:r>
              <w:rPr>
                <w:lang w:val="uk-UA"/>
              </w:rPr>
              <w:t>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-т дихальний ручний </w:t>
            </w:r>
            <w:r>
              <w:rPr>
                <w:lang w:val="en-US"/>
              </w:rPr>
              <w:t>Med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 медичні екстр. Мед. Доп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-т шин </w:t>
            </w:r>
            <w:r>
              <w:rPr>
                <w:lang w:val="en-US"/>
              </w:rPr>
              <w:t>Attu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-т комірців </w:t>
            </w:r>
            <w:r>
              <w:rPr>
                <w:lang w:val="en-US"/>
              </w:rPr>
              <w:t>Attu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Крис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Н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 «Ориз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ютер </w:t>
            </w:r>
            <w:r>
              <w:rPr>
                <w:lang w:val="en-US"/>
              </w:rPr>
              <w:t>Cel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71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 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5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т КИ-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ор ПММ (тономет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58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орозшир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а Дитерих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64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стерилізаційні серед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 різ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к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КСК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КСК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КФ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гут к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ляри антисн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ниркоподіб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67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нік Ш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69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вогаз Ш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072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Бриз 200/к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одеж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лі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мед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0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сто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0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скля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ий а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ичний м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мя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мякий, п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23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1 т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26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томатологі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к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твер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5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к навіс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мед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0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 гу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вітринна для лі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арь акумулято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грі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 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медичний вели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ала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кен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вж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емальо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лочки подуш. верх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и мед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енце махр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ізон п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п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діяльник вели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нь в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атрасник вели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п/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бає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с ва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синте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м лі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а на ф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м зи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а з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й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енце про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т будівельний 2х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пластм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Бриз 200/А/В/Е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від 21.06.2013 № 23-11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 та інших необоротних матеріальних активів відділення швидкої медичної допомоги Ватутінської міської лікарні, що перед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900"/>
        <w:gridCol w:w="14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й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грн.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 УАЗ 3962 СА 1505 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 УАЗ 33741 22363 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6,0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 УАЗ 396200421 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-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ізор «Орі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газ фільтрувальний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кардіограф УКОМ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ші медичні «Екстрена медична допом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ин «Attuch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рець «Attucho» комплект 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 спеціальний вели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 спеціальний вели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 письмовий одинарний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одягуб/в,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ір меб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к меди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жко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алідний візок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изначення рівня глюк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негасники ВП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ші медичні г/д.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д для визначення рівня глюкози в крові IME-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Onitel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ібрилятор електор.пристрій для реанімації б/в,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льний термінал Nokia 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 врача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тка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и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 кухона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чка книжна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ьці М»я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емалірований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ьці жорст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ирад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і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жама п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п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ивало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іяло синтет.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и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 ва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ирадло доросле б/в.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ьпель операц.брюш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 письмовий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икотримач по Кол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6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к 2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5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ілки мед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і мед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8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ат для вимирав.т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ат дихальний АДГ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і г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Дитері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оросшир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і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исна одежа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ольований протигаз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ративні патрони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ий пакет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бактеріці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вний матрац б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64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д- прищ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2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д- гру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яри хірургі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ро пластм. 10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ро пластм. 7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яри хірургічні захис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3</w:t>
            </w:r>
          </w:p>
        </w:tc>
      </w:tr>
    </w:tbl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В.Мовчан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1:00Z</dcterms:created>
  <dc:creator>123</dc:creator>
  <dc:description/>
  <cp:keywords/>
  <dc:language>en-US</dc:language>
  <cp:lastModifiedBy>123</cp:lastModifiedBy>
  <cp:lastPrinted>2013-06-18T16:19:00Z</cp:lastPrinted>
  <dcterms:modified xsi:type="dcterms:W3CDTF">2013-06-25T14:18:00Z</dcterms:modified>
  <cp:revision>110</cp:revision>
  <dc:subject/>
  <dc:title> </dc:title>
</cp:coreProperties>
</file>