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UkrainianPeterburg;Times New Roman" w:ascii="UkrainianPeterburg;Times New Roman" w:hAnsi="UkrainianPeterburg;Times New Roman"/>
          <w:b/>
          <w:bCs/>
          <w:sz w:val="10"/>
          <w:szCs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38572356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  <w:lang w:val="uk-UA"/>
        </w:rPr>
        <w:t>.04.2013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2-8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го прост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каської області на 2012-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59 Закону України «Про місцеве самоврядування в Україні» 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нести до Програми розвитку інформаційного простору Черкаської області на 2012 – 2016 роки, затвердженої рішенням обласної ради від 17.02.2012 № 13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такі змін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даток до Програми розвитку інформаційного простору Черкаської області на 2012-2016 роки, доповнити позицією 25 у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83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укладання договорів між управлінням інформаційної політики та зв’язків із засобами масової інформації обласної державної адміністрації та редакціями друкованих, електронних засобів масової інформації щодо надання та оплати інформаційних послуг  з інформування громадськості  про події  та  заходи суспільно-політичного життя регіону, досягнення та перспективи  соціально-економічного розвитку област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формаційної політики та зв’язків із засобами масової інформації обласної державної адміністрації, редакції електронних та друкованих засобів масов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ди</w:t>
        <w:tab/>
        <w:tab/>
        <w:tab/>
        <w:tab/>
        <w:tab/>
        <w:tab/>
        <w:tab/>
        <w:tab/>
        <w:t>В.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8:00Z</dcterms:created>
  <dc:creator>User</dc:creator>
  <dc:description/>
  <dc:language>en-US</dc:language>
  <cp:lastModifiedBy>132</cp:lastModifiedBy>
  <cp:lastPrinted>2008-03-19T16:15:00Z</cp:lastPrinted>
  <dcterms:modified xsi:type="dcterms:W3CDTF">2013-04-30T11:38:00Z</dcterms:modified>
  <cp:revision>2</cp:revision>
  <dc:subject/>
  <dc:title/>
</cp:coreProperties>
</file>