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08824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26.04.2013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22-7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з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сональних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/>
        <w:t xml:space="preserve">Відповідно до ст. 59 Закону України </w:t>
      </w:r>
      <w:r>
        <w:rPr>
          <w:szCs w:val="28"/>
        </w:rPr>
        <w:t>„</w:t>
      </w:r>
      <w:r>
        <w:rPr/>
        <w:t>Про місцеве самоврядування            в Україні</w:t>
      </w:r>
      <w:r>
        <w:rPr>
          <w:szCs w:val="28"/>
        </w:rPr>
        <w:t>“</w:t>
      </w:r>
      <w:r>
        <w:rPr/>
        <w:t xml:space="preserve">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нести до складу комісії з призначення обласних персональних стипендій, утвореної рішенням обласної ради від 03.03.2006 № 27-14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встановлення обласних персональних стипендій“ із змінами, внесеними рішеннями обласної ради від 28.03.2008 № 1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2.11.2011 № 9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а від 26.06.2012 № 16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(далі – комісія), такі змін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. Ввести до складу комісії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ру Наталію Григорівну – начальника управління культури обласної державної адміністрації, призначивши її заступником голови комісії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2. Вивести зі складу комісії Марштупу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Голова ради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 xml:space="preserve">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7:00Z</dcterms:created>
  <dc:creator>1</dc:creator>
  <dc:description/>
  <cp:keywords/>
  <dc:language>en-US</dc:language>
  <cp:lastModifiedBy>123</cp:lastModifiedBy>
  <cp:lastPrinted>2013-03-20T17:19:00Z</cp:lastPrinted>
  <dcterms:modified xsi:type="dcterms:W3CDTF">2013-04-30T08:33:00Z</dcterms:modified>
  <cp:revision>75</cp:revision>
  <dc:subject/>
  <dc:title>“Про встановлення щорічної обласної літературної премії імені Василя Симоненка”</dc:title>
</cp:coreProperties>
</file>