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9960625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6.04.2013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u w:val="single"/>
        </w:rPr>
        <w:t xml:space="preserve"> № </w:t>
      </w:r>
      <w:r>
        <w:rPr>
          <w:sz w:val="28"/>
          <w:u w:val="single"/>
          <w:lang w:val="uk-UA"/>
        </w:rPr>
        <w:t>22-6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каської області 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ті 59 Закону України «Про місцеве самоврядування </w:t>
        <w:br/>
        <w:t>в Україні» обласна рада в и р і ш и л а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нести до Програми економічного і соціального розвитку Черкаської області на 2013 рік, затвердженої рішенням обласної ради від 28.12.2012 </w:t>
        <w:br/>
        <w:t>№ 19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із змінами, внесеними рішенням обласної ради від 22.03.2013 </w:t>
        <w:br/>
        <w:t>№ 21-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такі змі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розділ «Перелік заходів соціально-економічного розвитку на 2013 рік </w:t>
        <w:br/>
        <w:t xml:space="preserve">в рамках обласної програми «Будуємо нову Черкащину» на 2011-2015 роки» підрозділ «Реалізація заходів до відзначення 200-річчя від дня народження </w:t>
        <w:br/>
        <w:t>Т. Г. Шевченка у 2014 році» доповнити позицією 159 у такій редакції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нструкція та реекспозиція літературно-меморіального музею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Т.Г. Шевченка у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ов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капітального будівництва облас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Голова ради                                                           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uk-UA"/>
        </w:rPr>
        <w:t>В.Черня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0:00Z</dcterms:created>
  <dc:creator>user</dc:creator>
  <dc:description/>
  <cp:keywords/>
  <dc:language>en-US</dc:language>
  <cp:lastModifiedBy>123</cp:lastModifiedBy>
  <cp:lastPrinted>2013-04-19T15:26:00Z</cp:lastPrinted>
  <dcterms:modified xsi:type="dcterms:W3CDTF">2013-04-30T08:04:00Z</dcterms:modified>
  <cp:revision>35</cp:revision>
  <dc:subject/>
  <dc:title>Виступ начальника Головного управління капітального будівництва Черкаської облдержадміністрації Стовбуна Є</dc:title>
</cp:coreProperties>
</file>