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607819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6.04.2013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    </w:t>
      </w: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en-US"/>
        </w:rPr>
        <w:t xml:space="preserve">          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22-5/</w:t>
      </w:r>
      <w:r>
        <w:rPr>
          <w:sz w:val="28"/>
          <w:u w:val="single"/>
          <w:lang w:val="en-US"/>
        </w:rPr>
        <w:t>VI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асної ради від 07.08.2008 № 20-5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V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Про програму організації ря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ей на водних об’</w:t>
      </w:r>
      <w:r>
        <w:rPr>
          <w:sz w:val="28"/>
          <w:szCs w:val="28"/>
        </w:rPr>
        <w:t xml:space="preserve">єктах </w:t>
      </w:r>
      <w:r>
        <w:rPr>
          <w:sz w:val="28"/>
          <w:szCs w:val="28"/>
          <w:lang w:val="uk-UA"/>
        </w:rPr>
        <w:t xml:space="preserve">Черкаської </w:t>
      </w:r>
      <w:r>
        <w:rPr>
          <w:sz w:val="28"/>
          <w:szCs w:val="28"/>
        </w:rPr>
        <w:t>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 2008-2013 роки“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атті 59 Закону України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Про місцеве самоврядування              в Україні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обласна рада вирішила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нести до рішення обласної ради від 07.08.2008 № 20-5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Про програму організації рятування людей на водних об’</w:t>
      </w:r>
      <w:r>
        <w:rPr>
          <w:sz w:val="28"/>
          <w:szCs w:val="28"/>
        </w:rPr>
        <w:t xml:space="preserve">єктах </w:t>
      </w:r>
      <w:r>
        <w:rPr>
          <w:sz w:val="28"/>
          <w:szCs w:val="28"/>
          <w:lang w:val="uk-UA"/>
        </w:rPr>
        <w:t xml:space="preserve">Черкаської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на 2008-2013 роки“</w:t>
      </w:r>
      <w:r>
        <w:rPr>
          <w:sz w:val="28"/>
          <w:szCs w:val="28"/>
          <w:lang w:val="uk-UA"/>
        </w:rPr>
        <w:t>, такі змін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пункті 3 рішення та у тексті Програми організації рятування людей на водних об’єктах Черкаської області на 2008-2013 роки (далі-Програма) слова „Управління з питань надзвичайних ситуацій облдержадміністрації“ замінити відповідно словами „Головне управління з питань надзвичайних ситуацій               та оборонної роботи обласної державної адміністрації“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тексті Програми слова „Обласна комунальна аварійно-рятувальна служба“ замінити відповідно словами „Комунальна водолазно-рятувальна служба Черкаської обласної ради“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Абзац перший та другий розділу 6 Програми викласти в такій редакції: </w:t>
      </w:r>
    </w:p>
    <w:p>
      <w:pPr>
        <w:pStyle w:val="Normal"/>
        <w:tabs>
          <w:tab w:val="clear" w:pos="708"/>
          <w:tab w:val="left" w:pos="81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Фінансування Програми здійснюється за рахунок коштів обласного бюджету та інших місцевих бюджетів на умовах співфінансування у порядку, що затверджується обласною державною адміністрацією“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Голова    ради                                                             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uk-UA"/>
        </w:rPr>
        <w:t xml:space="preserve"> В. Черняк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40:00Z</dcterms:created>
  <dc:creator>user</dc:creator>
  <dc:description/>
  <cp:keywords/>
  <dc:language>en-US</dc:language>
  <cp:lastModifiedBy>123</cp:lastModifiedBy>
  <cp:lastPrinted>2013-03-14T16:00:00Z</cp:lastPrinted>
  <dcterms:modified xsi:type="dcterms:W3CDTF">2013-04-29T09:57:00Z</dcterms:modified>
  <cp:revision>15</cp:revision>
  <dc:subject/>
  <dc:title>Виступ начальника Головного управління капітального будівництва Черкаської облдержадміністрації Стовбуна Є</dc:title>
</cp:coreProperties>
</file>