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13619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 xml:space="preserve">26.04.2013  </w:t>
      </w: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u w:val="single"/>
          <w:lang w:val="uk-UA"/>
        </w:rPr>
        <w:t xml:space="preserve"> № 22-36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учас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тифашистського мітинг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  обласн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тримати  звернення учасників антифашистського мітингу на Соборній площі міста Черкаси 25 квітня 2013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ернутися до Верховної Ради України з пропозицією щодо вирішення на законодавчому рівні питання заборони використання фашистської символіки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           В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7:00Z</dcterms:created>
  <dc:creator>123</dc:creator>
  <dc:description/>
  <cp:keywords/>
  <dc:language>en-US</dc:language>
  <cp:lastModifiedBy>123</cp:lastModifiedBy>
  <cp:lastPrinted>2013-05-07T11:19:00Z</cp:lastPrinted>
  <dcterms:modified xsi:type="dcterms:W3CDTF">2013-05-07T08:19:00Z</dcterms:modified>
  <cp:revision>6</cp:revision>
  <dc:subject/>
  <dc:title/>
</cp:coreProperties>
</file>