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6000870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6.04.2013</w:t>
      </w:r>
      <w:r>
        <w:rPr>
          <w:sz w:val="28"/>
        </w:rPr>
        <w:t xml:space="preserve">                                                                                      № </w:t>
      </w:r>
      <w:r>
        <w:rPr>
          <w:sz w:val="28"/>
          <w:u w:val="single"/>
        </w:rPr>
        <w:t>22-3</w:t>
      </w:r>
      <w:r>
        <w:rPr>
          <w:sz w:val="28"/>
          <w:u w:val="single"/>
          <w:lang w:val="ru-RU"/>
        </w:rPr>
        <w:t>5</w:t>
      </w:r>
      <w:r>
        <w:rPr>
          <w:sz w:val="28"/>
          <w:u w:val="single"/>
        </w:rPr>
        <w:t>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депутатів Черкаської обласної ради до Верховної Ради Украї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 обласна рада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валити звернення депутатів Черкаської обласної ради до Верховної Ради України  щодо включення дітей-сиріт та дітей, позбавлених батьківського піклування до категорій осіб, які мають право на пільговий проїзд, дод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</w:t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В.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обласної рад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>.04.2013 №  22-35/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рнення </w:t>
      </w:r>
    </w:p>
    <w:p>
      <w:pPr>
        <w:pStyle w:val="Normal"/>
        <w:spacing w:lineRule="auto" w:line="216"/>
        <w:ind w:firstLine="360"/>
        <w:jc w:val="center"/>
        <w:rPr/>
      </w:pPr>
      <w:r>
        <w:rPr>
          <w:sz w:val="28"/>
          <w:szCs w:val="28"/>
        </w:rPr>
        <w:t>депутатів Черкаської обласної ради до Верховної Ради Украї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8"/>
          <w:szCs w:val="28"/>
        </w:rPr>
        <w:t>Черкаська обласна рада підтримує нові соціальні ініціативи Президента України В.Ф.Януковича, спрямовані на захист дітей-сиріт, дітей, позбавлених батьківського піклування та сімей, які виховують таких ді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11 постанови Кабінету Міністрів України від 05.04.1994 № 226 «Про поліпшення виховання, навчання, соціального захисту та матеріального забезпечення дітей-сиріт і дітей, позбавлених батьківського піклування» дітям цієї категорії видається єдиний квиток, який дає право на безоплатний проїзд  у  громадському міському (приміському) транспорті (крім таксі), але скористатись ним вони не мають можливості, так як перевізникам не відшкодовуються витрати на перевезення дітей цієї категор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тею 102 Бюджетного кодексу України визначено категорію осіб, які мають право на пільговий проїзд за рахунок субвенції державного бюджету місцевим бюдже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и-сироти та діти, позбавлені батьківського піклування у цьому переліку відсутн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я колізія в законодавстві спричиняє виникненню соціальної напруги в суспільств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в’язку з цим вважаємо, що перелік категорій населення, пільговий проїзд яких забезпечується за рахунок державного бюджету необхідно доповнити категорією «діти-сироти та діти, позбавлені батьківського піклування», про що внести відповідні зміни до статті 102 Бюджетного кодексу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конані, що тільки внесення необхідних змін в чинне законодавство надасть змогу значною мірою реалізувати соціальні ініціативи Президента України та сприятиме покращенню соціального захисту та матеріального становища  дітей-сиріт  і  дітей,  позбавлених батьківського піклува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ва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2 сесії Черкаської обласної ради 26 квітня 2013 рок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31:00Z</dcterms:created>
  <dc:creator>123</dc:creator>
  <dc:description/>
  <cp:keywords/>
  <dc:language>en-US</dc:language>
  <cp:lastModifiedBy>123</cp:lastModifiedBy>
  <cp:lastPrinted>2013-04-29T12:50:00Z</cp:lastPrinted>
  <dcterms:modified xsi:type="dcterms:W3CDTF">2013-04-30T07:31:00Z</dcterms:modified>
  <cp:revision>11</cp:revision>
  <dc:subject/>
  <dc:title/>
</cp:coreProperties>
</file>