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922254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>26.04.2013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22-32/</w:t>
      </w:r>
      <w:r>
        <w:rPr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 дострокове припинення повноважень депутата обласної ради Краснянської І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 xml:space="preserve">Відповідно до статті 43 Закону України «Про місцеве самоврядування в Україні», статті 5 Закону України «Про статус депутатів місцевих рад», враховуючи особисту заяву Краснянської І.В. про припинення нею депутатських повноважень, </w:t>
      </w:r>
      <w:r>
        <w:rPr/>
        <w:t>обласна рада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>Достроково припинити повноваження депутата Черкаської обласної ради Краснянської Ірини Василівни, обраної депутатом від 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 xml:space="preserve">Звернутися до Черкаської обласної виборчої комісії </w:t>
      </w:r>
      <w:r>
        <w:rPr>
          <w:szCs w:val="28"/>
        </w:rPr>
        <w:t xml:space="preserve">для прийняття рішення про визнання обраним депутатом наступного за черговістю кандидата у депутати у виборчому списку </w:t>
      </w:r>
      <w:r>
        <w:rPr>
          <w:szCs w:val="20"/>
        </w:rPr>
        <w:t>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</w:r>
      <w:r>
        <w:rPr>
          <w:lang w:val="en-US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 xml:space="preserve">           В. Че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Microsoft</dc:creator>
  <dc:description/>
  <cp:keywords/>
  <dc:language>en-US</dc:language>
  <cp:lastModifiedBy>123</cp:lastModifiedBy>
  <cp:lastPrinted>2013-04-22T10:13:00Z</cp:lastPrinted>
  <dcterms:modified xsi:type="dcterms:W3CDTF">2013-04-29T10:08:00Z</dcterms:modified>
  <cp:revision>3</cp:revision>
  <dc:subject/>
  <dc:title>                                                                                                                                      Проект</dc:title>
</cp:coreProperties>
</file>