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" w:ascii="UkrainianPeterburg" w:hAnsi="UkrainianPeterburg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305079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6.04.2013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                                                                      № </w:t>
      </w:r>
      <w:r>
        <w:rPr>
          <w:sz w:val="28"/>
          <w:u w:val="single"/>
          <w:lang w:val="uk-UA"/>
        </w:rPr>
        <w:t>22-29/</w:t>
      </w:r>
      <w:r>
        <w:rPr>
          <w:sz w:val="28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едичного препар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управління об`єктами  обласної комунальної власності», від 22.11.2011 № 9-10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1 «Про перелік суб`єктів (об`єктів) обласної комунальної власності», враховуючи звернення Головного управління охорони здоров`я  та медицини катастроф обласної державної адміністрації та комунального закладу «Черкаська обласна лікарня Черкаської обласної ради»,  обласн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з обласної комунальної власності до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лотоніського, Канівського, Маньківського, Монастирищенського, Уманського, Чорнобаївського, Чигиринського районів, а саме з балансу комунального закладу «Черкаська обласна лікарня Черкаської обласної рад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аланс лікувальних установ області вакцину «Енджерикс-В», загальною вартістю  38 993,57грн. (тридцять вісім тисяч дев`ятсот дев`яносто три грн. 57 коп.) згідно з розподілом, що додаєтьс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ради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uk-UA"/>
        </w:rPr>
        <w:t>В.Черняк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>.04.2013 № 22-29/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вакцини «Енджерикс-В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 лікувально - профілактичними закладами області, придбаної К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«Черкаська обласна лікарня Черкаської обласної рад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ошти обласного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58"/>
        <w:gridCol w:w="2758"/>
        <w:gridCol w:w="1467"/>
        <w:gridCol w:w="1073"/>
        <w:gridCol w:w="1659"/>
      </w:tblGrid>
      <w:tr>
        <w:trPr>
          <w:trHeight w:val="7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br/>
              <w:t xml:space="preserve"> п/п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якої комунальної власності передаєтьс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лікувальної установ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іна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артість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районна рад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лотоніська центральна районна лікар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,4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60,05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ська районна рад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нівська центральна районна лікар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12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а районна рад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ьківська центральна районна лікар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661,8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ищенська районна рад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астирищенська центральна районна лікар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50,04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районна рад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анська центральна районна лікар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41,20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ївська районна рад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обаївська центральна районна лікар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32,36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а районна рада</w:t>
            </w:r>
          </w:p>
        </w:tc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гиринська центральна районна лікар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504,00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6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993,57</w:t>
            </w:r>
          </w:p>
        </w:tc>
      </w:tr>
      <w:tr>
        <w:trPr>
          <w:trHeight w:val="315" w:hRule="atLeast"/>
        </w:trPr>
        <w:tc>
          <w:tcPr>
            <w:tcW w:w="625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ерівник секретаріату </w:t>
      </w:r>
      <w:r>
        <w:rPr>
          <w:sz w:val="28"/>
          <w:szCs w:val="28"/>
          <w:lang w:val="en-US"/>
        </w:rPr>
        <w:t xml:space="preserve">                                                                     </w:t>
      </w:r>
      <w:r>
        <w:rPr>
          <w:sz w:val="28"/>
          <w:szCs w:val="28"/>
          <w:lang w:val="uk-UA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овчан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18:00Z</dcterms:created>
  <dc:creator>123</dc:creator>
  <dc:description/>
  <cp:keywords/>
  <dc:language>en-US</dc:language>
  <cp:lastModifiedBy>132</cp:lastModifiedBy>
  <cp:lastPrinted>2013-04-24T11:02:00Z</cp:lastPrinted>
  <dcterms:modified xsi:type="dcterms:W3CDTF">2013-04-30T12:05:00Z</dcterms:modified>
  <cp:revision>16</cp:revision>
  <dc:subject/>
  <dc:title> </dc:title>
</cp:coreProperties>
</file>